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86025</wp:posOffset>
            </wp:positionH>
            <wp:positionV relativeFrom="paragraph">
              <wp:posOffset>-351790</wp:posOffset>
            </wp:positionV>
            <wp:extent cx="810895" cy="1013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8"/>
        </w:rPr>
        <w:t>АДМИНИСТРАЦИЯ ПСКОВСКОГО РАЙОНА</w:t>
      </w:r>
    </w:p>
    <w:p>
      <w:pPr>
        <w:pStyle w:val="Heading1"/>
        <w:rPr>
          <w:spacing w:val="0"/>
        </w:rPr>
      </w:pPr>
      <w:r>
        <w:rPr>
          <w:spacing w:val="0"/>
        </w:rPr>
        <w:t>П О С Т А Н О В Л Е Н И Е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 26.07.2024г.                                                                                                                   №127 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</w:t>
      </w:r>
      <w:r>
        <w:rPr/>
        <w:t>г. Псков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 проведении общественных обсуждений объекта государственной экологической экспертизы - проектной документации «Завод по производству полиэтилентерефталата (ПЭТ) и полибутилентерефталата (ПБТ)», включая предварительные материалы оценки воздействия на окружающую среду (ОВОС)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3 ноября 1995 года № 174-ФЗ «Об экологической экспертизе», приказом  Министерства природных ресурсов и экологии Российской Федерации от 01.12.2020 № 999 «Об утверждении требований к  материалам оценки воздействия на окружающую среду», Уставом муниципального образования «Псковский район», Порядком организации общественных обсуждений среди населения о намечаемой хозяйственной и иной деятельности, которая подлежит экологической экспертизе, на территории муниципального образования «Псковский район», утвержденным Постановлением Администрации Псковского района от 16 июля 2024 года № 125 «Об утверждении Порядка организации общественных обсуждений среди населения о намечаемой хозяйственной и иной деятельности, которая подлежит экологической экспертизе, на территории муниципального образования «Псковский район»,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Администрация Псковского района,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ПОСТАНОВЛЯЕТ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1.Провести общественные обсуждения объекта государственной экологической экспертизы - проектной документации «Завод по производству полиэтилентерефталата (ПЭТ) и полибутилентерефталата (ПБТ)», включая предварительные материалы оценки воздействия на окружающую среду (ОВОС). (Заказчик: общество с ограниченной ответственностью «Псковский завод «Титан-Полимер», ОГРН 1186027001698; ИНН 6037009410, юридический адрес: 180502, Россия, Псковская область, Псковский район, Тямшанская волость, д. Моглино,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Особая экономическая зона  ППТ Моглино, д. 67, стр. 1, помещ. 101, телефон + 7 (8112) 222098, адрес электронной почты </w:t>
      </w:r>
      <w:r>
        <w:rPr>
          <w:iCs/>
          <w:sz w:val="28"/>
          <w:szCs w:val="28"/>
          <w:lang w:val="en-US"/>
        </w:rPr>
        <w:t>info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en-US"/>
        </w:rPr>
        <w:t>tp</w:t>
      </w:r>
      <w:r>
        <w:rPr>
          <w:iCs/>
          <w:sz w:val="28"/>
          <w:szCs w:val="28"/>
        </w:rPr>
        <w:t>@</w:t>
      </w:r>
      <w:r>
        <w:rPr>
          <w:iCs/>
          <w:sz w:val="28"/>
          <w:szCs w:val="28"/>
          <w:lang w:val="en-US"/>
        </w:rPr>
        <w:t>titan</w:t>
      </w:r>
      <w:r>
        <w:rPr>
          <w:iCs/>
          <w:sz w:val="28"/>
          <w:szCs w:val="28"/>
        </w:rPr>
        <w:t>-</w:t>
      </w:r>
      <w:r>
        <w:rPr>
          <w:iCs/>
          <w:sz w:val="28"/>
          <w:szCs w:val="28"/>
          <w:lang w:val="en-US"/>
        </w:rPr>
        <w:t>group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en-US"/>
        </w:rPr>
        <w:t>ru</w:t>
      </w:r>
      <w:r>
        <w:rPr>
          <w:iCs/>
          <w:sz w:val="28"/>
          <w:szCs w:val="28"/>
        </w:rPr>
        <w:t xml:space="preserve">; Исполнитель работ: Проектный институт АО "РНЦ "Прикладная химия (ГИПХ)", ОГРН – 1207800165264, ИНН 7811753760, юридический адрес: 193232, Санкт-Петербург, внутригородская территория города федерального значения муниципальный округ №54, ул. Крыленко, дом 26, литера А, телефон +7 (812) 647-92-77, адрес электронной почты </w:t>
      </w:r>
      <w:r>
        <w:rPr>
          <w:iCs/>
          <w:sz w:val="28"/>
          <w:szCs w:val="28"/>
          <w:lang w:val="en-US"/>
        </w:rPr>
        <w:t>giph</w:t>
      </w:r>
      <w:r>
        <w:rPr>
          <w:iCs/>
          <w:sz w:val="28"/>
          <w:szCs w:val="28"/>
        </w:rPr>
        <w:t>@</w:t>
      </w:r>
      <w:r>
        <w:rPr>
          <w:iCs/>
          <w:sz w:val="28"/>
          <w:szCs w:val="28"/>
          <w:lang w:val="en-US"/>
        </w:rPr>
        <w:t>giph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en-US"/>
        </w:rPr>
        <w:t>su</w:t>
      </w:r>
      <w:r>
        <w:rPr>
          <w:iCs/>
          <w:sz w:val="28"/>
          <w:szCs w:val="28"/>
        </w:rPr>
        <w:t xml:space="preserve"> )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 xml:space="preserve">2.Установить место и сроки доступности материалов объекта общественного обсуждения: в бумажном виде: </w:t>
      </w:r>
      <w:bookmarkStart w:id="0" w:name="_Hlk169771023"/>
      <w:r>
        <w:rPr>
          <w:iCs/>
          <w:sz w:val="28"/>
          <w:szCs w:val="28"/>
        </w:rPr>
        <w:t>180019, Псковская область, г. Псков, ул. Олега Кошевого, д. 4 (здание Администрации Псковского района, с 9-00 до 12-00 часов, с 14-00 до 16-00 часов, рабочие дни)</w:t>
      </w:r>
      <w:bookmarkEnd w:id="0"/>
      <w:r>
        <w:rPr>
          <w:iCs/>
          <w:sz w:val="28"/>
          <w:szCs w:val="28"/>
        </w:rPr>
        <w:t xml:space="preserve">, в электронном виде: сайт Заказчика - </w:t>
      </w:r>
      <w:r>
        <w:rPr>
          <w:iCs/>
          <w:sz w:val="28"/>
          <w:szCs w:val="28"/>
          <w:lang w:val="en-US"/>
        </w:rPr>
        <w:t>www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en-US"/>
        </w:rPr>
        <w:t>titan</w:t>
      </w:r>
      <w:r>
        <w:rPr>
          <w:iCs/>
          <w:sz w:val="28"/>
          <w:szCs w:val="28"/>
        </w:rPr>
        <w:t>-</w:t>
      </w:r>
      <w:r>
        <w:rPr>
          <w:iCs/>
          <w:sz w:val="28"/>
          <w:szCs w:val="28"/>
          <w:lang w:val="en-US"/>
        </w:rPr>
        <w:t>polymer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en-US"/>
        </w:rPr>
        <w:t>ru</w:t>
      </w:r>
      <w:r>
        <w:rPr>
          <w:iCs/>
          <w:sz w:val="28"/>
          <w:szCs w:val="28"/>
        </w:rPr>
        <w:t xml:space="preserve"> во вкладке: Экология/Общественные обсуждения, с «07» августа 2024 г. по «06» сентября 2024 г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3. Установить, что замечания, комментарии и предложения в отношении объекта общественных обсуждений принимаются с «07» августа 2024 г. по «16» сентября 2024 г. с предоставлением согласия на обработку персональных данных и указанием для физических лиц - фамилии, имени, отчества (последнее - при наличии), адреса, контактного телефона, адреса электронной почты (при наличии), для юридических лиц - наименования, фамилии, имени, отчества (последнее - при наличии), должности представителя организации, адреса (место нахождения) организации, телефона организации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1) в бумажном виде – в Администрации Псковского района по адресу: 180019, Псковская область, г. Псков, ул. Олега Кошевого, д. 4, с 9-00 до 12-00 часов, с 14-00 до 16-00 часов, рабочие дни,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2) в электронном виде - по электронному адресу - pskovrajon@reg60.ru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 xml:space="preserve">4. Общественные обсуждения провести в форме опроса </w:t>
      </w:r>
      <w:bookmarkStart w:id="1" w:name="_Hlk172629465"/>
      <w:r>
        <w:rPr>
          <w:iCs/>
          <w:sz w:val="28"/>
          <w:szCs w:val="28"/>
        </w:rPr>
        <w:t>с «07» августа 2024 г. по «06» сентября 2024 г.</w:t>
      </w:r>
      <w:bookmarkEnd w:id="1"/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5. Утвердить форму опросных листов общественных обсуждений в форме опроса по объекту государственной экологической экспертизы - проектной документации «Завод по производству полиэтилентерефталата (ПЭТ) и полибутилентерефталата (ПБТ)», включая предварительные материалы оценки воздействия на окружающую среду (ОВОС) (прилагается)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6. Установить, что в течение срока доступности объекта общественного обсуждения опросные листы будут доступны: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1)  в бумажном виде – по адресу: 180019, Псковская область, г. Псков, ул. Олега Кошевого, д. 4 (здание Администрации Псковского района, кабинет 14 с 9-00 до 12-00 часов, с 14-00 до 16-00 часов, рабочие дни)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в электронном виде - на официальном сайте Администрации Псковского района - https://pskovrajon.gosuslugi.ru/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6.1. В течение срока доступности объекта общественного обсуждения опросные листы будут приниматься: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- в здании Администрации Псковского района по адресу - 180019, Псковская область, г. Псков, ул. Олега Кошевого, д. 4 (здание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Администрации Псковского района, с 9-00 до 12-00 часов, с 14-00 до 16-00 часов, рабочие дни)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о электронному адресу - pskovrajon@reg60.ru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7. Аппарату Администрации Псковского района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разместить уведомление Общества с ограниченной ответственностью «Псковский завод «Титан-Полимер» о проведении общественных обсуждений на официальном сайте Псковского района в срок до 29.07.2024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организовать проведение общественных обсуждений в соответствии с настоящим постановлением и Порядком организации общественных обсуждений среди населения о намечаемой хозяйственной и иной деятельности, которая подлежит экологической экспертизе, на территории муниципального образования «Псковский район», утвержденным Постановлением Администрации Псковского района от 16 июля 2024 года № 125 «Об утверждении Порядка организации общественных обсуждений среди населения о намечаемой хозяйственной и иной деятельности, которая подлежит экологической экспертизе, на территории муниципального образования «Псковский район»»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8. Рекомендовать Обществу с ограниченной ответственностью «Псковский завод «Титан-Полимер» организовать информирование всех заинтересованных лиц, в том числе граждан, общественных организаций (объединений) и юридических лиц, интересы  которых могут быть прямо или косвенно затронуты планируемой хозяйственной или иной деятельностью, о начале общественных обсуждений объекта государственной экологической экспертизы - проектной документации «Завод по производству полиэтилентерефталата (ПЭТ) и полибутилентерефталата (ПБТ)», включая предварительные материалы оценки воздействия на окружающую среду (ОВОС)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9. Настоящее постановление вступает в силу с момента его подписания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10. Настоящее постановление разместить на официальном сайте Псковского района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11. Контроль за исполнением настоящего постановления возложить на Первого заместителя Главы Администрации Псковского района С.Л. Колинко.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Глава Псковского района</w:t>
        <w:tab/>
        <w:tab/>
        <w:tab/>
        <w:tab/>
        <w:tab/>
        <w:t xml:space="preserve">             Н.А. Федорова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к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ению Администрации Псковского района</w:t>
      </w:r>
    </w:p>
    <w:p>
      <w:pPr>
        <w:pStyle w:val="Normal"/>
        <w:jc w:val="right"/>
        <w:rPr/>
      </w:pPr>
      <w:r>
        <w:rPr>
          <w:iCs/>
          <w:sz w:val="28"/>
          <w:szCs w:val="28"/>
        </w:rPr>
        <w:t xml:space="preserve">от 26.07.2024 № 127 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«О проведении общественных обсуждений объекта «Завод по производству полиэтилентерефталата (ПЭТ) и полибутилентерефталата (ПБТ)», включая предварительные материалы оценки воздействия на окружающую среду (ОВОС)»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Форм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ПРОСНЫЙ ЛИСТ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бщественных обсуждений в форме опроса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 объекту государственной экологической экспертизы - проектной документации «Завод по производству полиэтилентерефталата (ПЭТ) и полибутилентерефталата (ПБТ)», включая материалы оценки воздействия на окружающую среду (ОВОС)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              </w:t>
      </w:r>
      <w:r>
        <w:rPr>
          <w:iCs/>
          <w:sz w:val="28"/>
          <w:szCs w:val="28"/>
        </w:rPr>
        <w:t>Уважаемый участник общественных обсуждений!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В соответствии с Федеральным законом «Об экологической экспертизе» N 174-ФЗ от 23.11.1995 г., Приказом Министерства природных ресурсов и экологии РФ от 1 декабря 2020 г. № 999 «Об утверждении требований к материалам оценки воздействия на окружающую среду», Постановлением Администрации Псковского района от 16.07.2024 г. № 125 «Об утверждении Порядка организации общественных обсуждений среди населения о намечаемой хозяйственной и иной деятельности, которая подлежит экологической экспертизе, на территории муниципального образования «Псковский район»» и Постановлением Администрации Псковского района от 26.07. 2024 № 127 «О проведении общественных обсуждений объекта «Завод по производству полиэтилентерефталата (ПЭТ) и полибутилентерефталата (ПБТ)», включая предварительные материалы оценки воздействия на окружающую среду (ОВОС)» назначены в период с «07» августа 2024 г. по «06» сентября 2024 г. общественные обсуждения в форме опроса объекта государственной экологической экспертизы - проектной документации «Завод по производству полиэтилентерефталата (ПЭТ) и полибутилентерефталата (ПБТ)», включая материалы оценки воздействия на окружающую среду (ОВО</w:t>
      </w:r>
      <w:r>
        <w:rPr>
          <w:b/>
          <w:iCs/>
          <w:sz w:val="28"/>
          <w:szCs w:val="28"/>
        </w:rPr>
        <w:t xml:space="preserve">С).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               </w:t>
      </w:r>
      <w:r>
        <w:rPr>
          <w:i/>
          <w:iCs/>
          <w:sz w:val="28"/>
          <w:szCs w:val="28"/>
        </w:rPr>
        <w:t>Разъяснения о порядке заполнения опросного листа: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 Опросные листы доступны (размещение опросных листов):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1)  в бумажном виде – по адресу: 180019, Псковская область, г. Псков, ул. Олега Кошевого, д. 4 (здание Администрации Псковского района, кабинет 14 с 9-00 до 12-00 часов, с 14-00 до 16-00 часов, рабочие дни)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) в электронном виде - на официальном сайте Администрации Псковского района – https://pskovrajon.gosuslugi.ru/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2. Опросный лист заполняется по всем пунктам, указанным в опросном листе, и подписывается участником общественных обсуждений (п.3 не заполняется, если у участника общественных обсуждений нет комментариев, замечаний и предложений).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. Заполненные опросные листы принимаются (сбор опросных листов):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- в здании Администрации Псковского района по адресу - 180019, Псковская область, г. Псков, ул. Олега Кошевого, д. 4 (здание Администрации Псковского района, с 9-00 до 12-00 часов, с 14-00 до 16-00 часов, рабочие дни);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по электронному адресу - pskovrajon@reg60.ru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просный лист</w:t>
      </w:r>
    </w:p>
    <w:p>
      <w:pPr>
        <w:pStyle w:val="Normal"/>
        <w:jc w:val="cente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1. Информация об участнике общественных обсуждений в форме опроса:</w:t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>1.1. Фамилия, имя, отчество</w:t>
      </w:r>
      <w:r>
        <w:rPr>
          <w:b/>
          <w:iCs/>
          <w:sz w:val="28"/>
          <w:szCs w:val="28"/>
        </w:rPr>
        <w:t xml:space="preserve"> _______________________________________________________________________________</w:t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>1.2. Место жительства:</w:t>
      </w:r>
      <w:r>
        <w:rPr>
          <w:b/>
          <w:iCs/>
          <w:sz w:val="28"/>
          <w:szCs w:val="28"/>
        </w:rPr>
        <w:t xml:space="preserve"> ________________________________________________________________________________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>1.3. Контактная информация (адрес, телефон, электронный адрес, иное):</w:t>
      </w:r>
      <w:r>
        <w:rPr>
          <w:b/>
          <w:iCs/>
          <w:sz w:val="28"/>
          <w:szCs w:val="28"/>
        </w:rPr>
        <w:t xml:space="preserve"> ________________________________________________________________________________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4. Наименование организации, ИНН, ОГРН, адрес, телефон (если участник является представителем организации):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2. Вопросы, выносимые на общественные обсуждения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4"/>
        <w:gridCol w:w="1134"/>
        <w:gridCol w:w="1134"/>
      </w:tblGrid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знакомились ли Вы с документацией, вынесенной на общественные обсуждения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читаете ли Вы, что информация о планируемой деятельности представлена в достаточном объем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Есть ли у Вас к документации, вынесенной на общественные обсуждения, комментарии, замечания и предложения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3. Дополнительное место для изложения в свободной форме позиции (комментариев, замечаний и предложений) участника опроса по объекту общественных обсуждений: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Дата и подпись участника общественных обсуждений: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«______» ______________ __________ г. ____________________________________________________________ </w:t>
      </w:r>
    </w:p>
    <w:p>
      <w:pPr>
        <w:pStyle w:val="Normal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(Участник общественных обсуждений, подписывая настоящий опросной лист, дает свое согласие на включение своих персональных данных, в протокол общественных обсуждений в форме опроса и приложений к нему согласно статье 9 Федерального закона от 27.07.2006 г. № 152-ФЗ "О персональных данных". Протокол общественных обсуждений в форме опроса и приложения к нему будут включены в документацию, которая будет передана на государственную экологическую экспертизу. Данное согласие на обработку персональных данных действует бессрочно. Отзыв данного согласия на обработку персональных данных осуществляется в порядке, установленном частью 2 статьи 9 Федерального закона от 27.07.2006 г. № 152-ФЗ "О персональных данных").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Служебная информация: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Дата поступления опросного листа в Администрацию Псковского района.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«__» __________ ________ года</w:t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>Ф.И.О., дата, подпись, принимающего.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_____________________________________________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Ф.И.О., дата, подпись представителя Заказчика. </w:t>
      </w:r>
    </w:p>
    <w:p>
      <w:pPr>
        <w:pStyle w:val="Normal"/>
        <w:jc w:val="center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>____________________________________________________________________________________</w:t>
      </w:r>
    </w:p>
    <w:p>
      <w:pPr>
        <w:pStyle w:val="Normal"/>
        <w:jc w:val="center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284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0:02:00Z</dcterms:created>
  <dc:creator>Хомякова</dc:creator>
  <dc:description/>
  <cp:keywords/>
  <dc:language>en-US</dc:language>
  <cp:lastModifiedBy>User</cp:lastModifiedBy>
  <cp:lastPrinted>2024-07-26T16:27:00Z</cp:lastPrinted>
  <dcterms:modified xsi:type="dcterms:W3CDTF">2024-08-26T10:43:00Z</dcterms:modified>
  <cp:revision>3</cp:revision>
  <dc:subject/>
  <dc:title/>
</cp:coreProperties>
</file>