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4.2023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тарифов на перевозку пассажиров муниципальными катерами на навигацию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7 Федерального закона от 06.10.2003г. № 131-ФЗ «Об общих принципах организации местного самоуправления в РФ», на основании Решения Собрания депутатов Псковского района от 27.12.2022 №23 «О бюджете муниципального образования «Псковский район» на 2023 год и плановый период 2024 и 2025 годов», в целях обеспечения жизнедеятельности населения межселенной территории Залитских островов Пск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тарифы на перевозку пассажиров муниципальными катерами по маршруту д. Толбица – о. им. Залита – о. им. Белова на навигацию 2023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Администрации Псковского района от 30.05.2022 года № 80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первого заместителя Главы Администрации Псковского района С.Л. Колинк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5. Разместить настоящее постановление в сети Интернет на официальном сайте муниципального образования «Псковский район» и опубликовать в газете «Псковская провин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сковского района</w:t>
        <w:tab/>
        <w:tab/>
        <w:tab/>
        <w:tab/>
        <w:tab/>
        <w:tab/>
        <w:t xml:space="preserve">        Н.А. Фед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1987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.8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228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8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4080510</wp:posOffset>
                </wp:positionV>
                <wp:extent cx="1005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менее 1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21.3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менее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сковского района</w:t>
      </w:r>
    </w:p>
    <w:p>
      <w:pPr>
        <w:pStyle w:val="Normal"/>
        <w:jc w:val="right"/>
        <w:rPr/>
      </w:pPr>
      <w:r>
        <w:rPr/>
        <w:t>от 04.04.2023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евозку пассажиров муниципальными катерами по маршрут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. Толбица – о. им. Залита – о. им. Белова на навигацию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32"/>
        <w:gridCol w:w="3232"/>
      </w:tblGrid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речным транспортом по маршруту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ммерческого билета**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25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30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явке на использование 10-ти местного катера (прогулка, экскурсия) оплата почасовая, 1 час – 9000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с 0 до 10 лет перевозятся по детским тариф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10 лет перевозятся по взрослым тариф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наполняемости катера 1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Franklin Gothic Heavy" w:hAnsi="Franklin Gothic Heavy" w:cs="Franklin Gothic Heavy"/>
      <w:spacing w:val="14"/>
      <w:lang w:bidi="ar-SA"/>
    </w:rPr>
  </w:style>
  <w:style w:type="character" w:styleId="Style15">
    <w:name w:val="Основной текст + Полужирный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Franklin Gothic Heavy" w:hAnsi="Franklin Gothic Heavy" w:cs="Franklin Gothic Heavy"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pt">
    <w:name w:val="Основной текст + 4 pt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4pt">
    <w:name w:val="Основной текст + 14 pt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rFonts w:ascii="Franklin Gothic Heavy" w:hAnsi="Franklin Gothic Heavy" w:eastAsia="Times New Roman" w:cs="Franklin Gothic Heavy"/>
      <w:color w:val="000000"/>
      <w:spacing w:val="14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Подпись к таблице_"/>
    <w:qFormat/>
    <w:rPr>
      <w:rFonts w:ascii="Franklin Gothic Heavy" w:hAnsi="Franklin Gothic Heavy" w:cs="Franklin Gothic Heavy"/>
      <w:spacing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9" w:before="240" w:after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6:00Z</dcterms:created>
  <dc:creator>комитет экономики</dc:creator>
  <dc:description/>
  <dc:language>en-US</dc:language>
  <cp:lastModifiedBy>User27</cp:lastModifiedBy>
  <cp:lastPrinted>2022-05-30T12:37:00Z</cp:lastPrinted>
  <dcterms:modified xsi:type="dcterms:W3CDTF">2023-04-25T09:07:00Z</dcterms:modified>
  <cp:revision>5</cp:revision>
  <dc:subject/>
  <dc:title/>
</cp:coreProperties>
</file>