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4" w:hanging="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 ПСКОВСКОГО  РАЙОНА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02» февраля  2024  г.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  <w:tab w:val="left" w:pos="9639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сковского района от 02.04.2011 г. № 26 «Об утверждении Положения о комиссии по обеспечению безопасности дорожного движения и её состава в Псковском районе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 декабря 1995 г.</w:t>
        <w:br/>
        <w:t>№ 196-ФЗ «О безопасности дорожного движения», от 8 ноября 2007 г.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организации деятельности по предупреждению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2 постановления Администрации Псковского района от 2 апреля 2011 г. № 26 «Об утверждении Положения о комиссии по обеспечению безопасности дорожного движения и её состава в Псковском районе Псковской области» изменения, изложив состав комиссии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ая провинция» и на официальном сайте Администрации П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сковского района А.А. Ивано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right="282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right="2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сковского  района                                                            Н.А. Фед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Пск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2.2024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 ПС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Иванов А.А. – Заместитель Главы Администрации Пс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лпинская Ю.Ю. – консультант отдела по дорожному хозяйству Администрации Пс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фанасьев Д.Г. – Начальник отдела по дорожному хозяйству Администрации Пс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омарев В.А. – Начальник ОГИБДД Пск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карева Е.А. – Заместитель прокурора Пс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орова Т.А. – начальник управления образования Администрации Пс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прушев П. А. – И.о. директора Псковского филиала ГБУ ПО «Псковавтод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ы сельских поселений – по соглас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ardmaininfopurchaselink">
    <w:name w:val="cardmaininfo__purchaselink"/>
    <w:qFormat/>
    <w:rPr/>
  </w:style>
  <w:style w:type="character" w:styleId="Extendedtextshort">
    <w:name w:val="extendedtext-short"/>
    <w:qFormat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552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ind w:left="567" w:right="-1418" w:hanging="0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РАЦИЯ ПСКОВСКОГО РАЙОНА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0:00Z</dcterms:created>
  <dc:creator>Гусакова</dc:creator>
  <dc:description/>
  <cp:keywords/>
  <dc:language>en-US</dc:language>
  <cp:lastModifiedBy>User23</cp:lastModifiedBy>
  <cp:lastPrinted>2024-02-02T15:38:00Z</cp:lastPrinted>
  <dcterms:modified xsi:type="dcterms:W3CDTF">2024-02-07T06:25:00Z</dcterms:modified>
  <cp:revision>13</cp:revision>
  <dc:subject/>
  <dc:title>АДМИНИСРАЦИЯ ПСКОВСКОГО РАЙОНА</dc:title>
</cp:coreProperties>
</file>