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1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сковского района от 04.04.2023 № 62 «Об установлении тарифов на перевозку пассажиров муниципальными катерами на навигацию 2023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7 Федерального закона от 06.10.2003г. № 131-ФЗ «Об общих принципах организации местного самоуправления в РФ», на основании Решения Собрания депутатов Псковского района от 27.12.2022 №23 «О бюджете муниципального образования «Псковский район» на 2023 год и плановый период 2024 и 2025 годов», в целях обеспечения жизнедеятельности населения межселенной территории Залитских островов Пск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Псковского района от 04.04.2023 № 62 «Об установлении тарифов на перевозку пассажиров муниципальными катерами на навигацию 2023 год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4. Разместить настоящее постановление в сети Интернет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сковского района</w:t>
        <w:tab/>
        <w:tab/>
        <w:tab/>
        <w:tab/>
        <w:tab/>
        <w:tab/>
        <w:t xml:space="preserve">        Н.А. Фе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805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1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мен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03.08.2023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пассажиров муниципальными катерами по маршрут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. Толбица – о. им. Залита – о. им. Белова на навигацию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2"/>
        <w:gridCol w:w="3232"/>
      </w:tblGrid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речным транспортом по маршруту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ммерческого билета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2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3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явке на использование 10-ти местного катера (прогулка, экскурсия) оплата почасовая, 1 час – 9000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- пассажир имеет право провозить с собой бесплатно одного ребенка в возрасте не старше 5 лет, если он не занимает отдельное пассажирское место </w:t>
      </w:r>
    </w:p>
    <w:p>
      <w:pPr>
        <w:pStyle w:val="Normal"/>
        <w:jc w:val="both"/>
        <w:rPr/>
      </w:pPr>
      <w:r>
        <w:rPr>
          <w:sz w:val="26"/>
          <w:szCs w:val="26"/>
        </w:rPr>
        <w:t>*- с 5 до 10 лет дети перевозятся по детским тарифам</w:t>
      </w:r>
    </w:p>
    <w:p>
      <w:pPr>
        <w:pStyle w:val="Normal"/>
        <w:jc w:val="both"/>
        <w:rPr/>
      </w:pPr>
      <w:r>
        <w:rPr>
          <w:sz w:val="26"/>
          <w:szCs w:val="26"/>
        </w:rPr>
        <w:t>- с 10 лет дети перевозятся по взрослы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полняемости катера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3:00Z</dcterms:created>
  <dc:creator>комитет экономики</dc:creator>
  <dc:description/>
  <cp:keywords/>
  <dc:language>en-US</dc:language>
  <cp:lastModifiedBy>User27</cp:lastModifiedBy>
  <cp:lastPrinted>2023-08-11T12:21:00Z</cp:lastPrinted>
  <dcterms:modified xsi:type="dcterms:W3CDTF">2023-08-11T09:22:00Z</dcterms:modified>
  <cp:revision>10</cp:revision>
  <dc:subject/>
  <dc:title/>
</cp:coreProperties>
</file>