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2865</wp:posOffset>
                </wp:positionV>
                <wp:extent cx="1323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-4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04"/>
      </w:tblGrid>
      <w:tr>
        <w:trPr>
          <w:trHeight w:val="446" w:hRule="atLeast"/>
        </w:trPr>
        <w:tc>
          <w:tcPr>
            <w:tcW w:w="4868" w:type="dxa"/>
            <w:tcBorders/>
          </w:tcPr>
          <w:p>
            <w:pPr>
              <w:pStyle w:val="Normal"/>
              <w:ind w:left="-157" w:hanging="0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12» сентября  2024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№ </w:t>
            </w:r>
            <w:r>
              <w:rPr>
                <w:sz w:val="28"/>
              </w:rPr>
              <w:t>151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лесничества на землях населенных пунктов муниципального образования «Псковский район» </w:t>
      </w:r>
    </w:p>
    <w:p>
      <w:pPr>
        <w:pStyle w:val="Normal"/>
        <w:widowControl w:val="false"/>
        <w:spacing w:lineRule="exact" w:line="317"/>
        <w:ind w:firstLine="7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о статьями 23, 84 Лесного кодекса Российской Федерации,   пунктами 20.1, 20.2 части 1 статьи 14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bidi="ru-RU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1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Создать на землях населенных пунктов муниципального образования </w:t>
      </w:r>
      <w:bookmarkStart w:id="0" w:name="_Hlk159493733"/>
      <w:r>
        <w:rPr>
          <w:sz w:val="28"/>
          <w:szCs w:val="28"/>
        </w:rPr>
        <w:t xml:space="preserve">  «Псковский район», занятых лесами,  Псковское  муниципальное лесничество</w:t>
      </w:r>
      <w:bookmarkEnd w:id="0"/>
      <w:r>
        <w:rPr>
          <w:sz w:val="28"/>
          <w:szCs w:val="28"/>
        </w:rPr>
        <w:t xml:space="preserve"> площадью  73583 кв.м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>2. Установить границы Псковского муниципального лесничества согласно приложениям к настоящему 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- приложение №1 «Сведения о земельном участке, включенном в границы </w:t>
      </w:r>
      <w:r>
        <w:rPr>
          <w:sz w:val="28"/>
          <w:szCs w:val="28"/>
        </w:rPr>
        <w:t>Псковского  муниципального лесничест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>- приложение №2 «Графическое описание  местоположения  границ Псковского  муниципального лесничества, включающее в себя перечень  координат характерных точе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 в газете «Псковская провинция»  и разместить на официальном сайте муниципального  образования «Пск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Администрации  Псковского района А.А. Иванова.</w:t>
      </w:r>
    </w:p>
    <w:p>
      <w:pPr>
        <w:pStyle w:val="Normal"/>
        <w:ind w:left="-142" w:righ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        Н.А. Федорова</w:t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-284" w:right="-284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ого района</w:t>
      </w:r>
    </w:p>
    <w:p>
      <w:pPr>
        <w:pStyle w:val="Normal"/>
        <w:autoSpaceDE w:val="false"/>
        <w:ind w:left="-284" w:right="-284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2.09.2024 №151</w:t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ведения о земельном участке, включенном в границы </w:t>
      </w:r>
      <w:r>
        <w:rPr>
          <w:sz w:val="28"/>
          <w:szCs w:val="28"/>
        </w:rPr>
        <w:t>Псковского  муниципального лесничества</w:t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8"/>
        <w:gridCol w:w="1186"/>
        <w:gridCol w:w="2552"/>
        <w:gridCol w:w="20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ель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60:18:0060901:6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73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Псковская область, Псковский район,  СП «Тямшанская волость», д.Малая Гогол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Охрана природных территорий (код 9.1)</w:t>
            </w:r>
          </w:p>
        </w:tc>
      </w:tr>
    </w:tbl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-284" w:right="-284" w:hanging="0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-284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ого района</w:t>
      </w:r>
    </w:p>
    <w:p>
      <w:pPr>
        <w:pStyle w:val="Normal"/>
        <w:autoSpaceDE w:val="false"/>
        <w:ind w:left="-284" w:right="-284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2.09.2024 №151</w:t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фическое описание  местоположения  границ Псковского  муниципального лесничества, включающее в себя перечень  координат характерных точек</w:t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93"/>
        <w:gridCol w:w="3742"/>
      </w:tblGrid>
      <w:tr>
        <w:trPr>
          <w:trHeight w:val="4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Порядковый номер характерной (поворотной точки)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</w:t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204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282.01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2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322.77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193.7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07.84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223.9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73.69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215.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72.16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118.9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61.24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117.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80.8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044.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49.12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980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46.78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84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25.39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849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505.91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849.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496.63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782.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475.27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784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444.72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4934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387.26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5204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73282.01</w:t>
            </w:r>
          </w:p>
        </w:tc>
      </w:tr>
    </w:tbl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9:00Z</dcterms:created>
  <dc:creator>комитет экономики</dc:creator>
  <dc:description/>
  <cp:keywords/>
  <dc:language>en-US</dc:language>
  <cp:lastModifiedBy>User58</cp:lastModifiedBy>
  <cp:lastPrinted>2024-09-13T08:56:00Z</cp:lastPrinted>
  <dcterms:modified xsi:type="dcterms:W3CDTF">2024-09-18T09:04:00Z</dcterms:modified>
  <cp:revision>22</cp:revision>
  <dc:subject/>
  <dc:title/>
</cp:coreProperties>
</file>