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4045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 ПСКО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4.10.202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                                       №  </w:t>
            </w:r>
            <w:r>
              <w:rPr>
                <w:b/>
                <w:sz w:val="28"/>
              </w:rPr>
              <w:t xml:space="preserve">164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273350"/>
          <w:kern w:val="2"/>
          <w:sz w:val="26"/>
          <w:szCs w:val="26"/>
        </w:rPr>
      </w:pPr>
      <w:r>
        <w:rPr>
          <w:bCs/>
          <w:color w:val="27335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73350"/>
          <w:kern w:val="2"/>
          <w:sz w:val="28"/>
          <w:szCs w:val="28"/>
        </w:rPr>
      </w:pPr>
      <w:r>
        <w:rPr>
          <w:b/>
          <w:bCs/>
          <w:color w:val="27335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услуги «Прием заявлений о зачисл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 муниципальные образовательные учреждения,                                                     реализующие программы общего образова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ответствии с Федеральным законом от 29.12.2012 № 273-ФЗ                             «Об образовании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8.09.2019                                 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риказом Министерства просвещения Российской Федерации от 02.09.2020 № 458 «Об утверждении Порядка приема на обучение         по образовательным программам начального общего, основного общего                               и среднего общего образования» Администрация Псковского района ПОСТАНОВЛЯ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Утвердить прилагаемый Административный регламент предоставления </w:t>
      </w:r>
      <w:r>
        <w:rPr>
          <w:bCs/>
          <w:kern w:val="2"/>
        </w:rPr>
        <w:t>муниципальной</w:t>
      </w:r>
      <w:r>
        <w:rPr/>
        <w:t xml:space="preserve"> услуги «Прием заявлений о зачислении в муниципальные образовательные учреждения, реализующие программы общего образова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постановление на официальном сайте Псковского района и в газете «Псковская провинц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администрации Псковского района Васильеву Т.В.</w:t>
      </w:r>
    </w:p>
    <w:p>
      <w:pPr>
        <w:pStyle w:val="23"/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240" w:before="0" w:after="0"/>
        <w:ind w:firstLine="709"/>
        <w:jc w:val="both"/>
        <w:rPr/>
      </w:pPr>
      <w:r>
        <w:rPr/>
        <w:t>4. Настоящее постановление распространяется на правоотношения, возникшие с 01.01.2024.</w:t>
      </w:r>
    </w:p>
    <w:p>
      <w:pPr>
        <w:pStyle w:val="23"/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hd w:fill="auto" w:val="clear"/>
        <w:tabs>
          <w:tab w:val="clear" w:pos="708"/>
          <w:tab w:val="left" w:pos="1429" w:leader="none"/>
          <w:tab w:val="left" w:pos="5884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Глава Псковского района                                                                    Н.А. Федорова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ск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от 14.10.2024  №</w:t>
      </w:r>
      <w:r>
        <w:rPr>
          <w:sz w:val="28"/>
          <w:szCs w:val="28"/>
        </w:rPr>
        <w:t xml:space="preserve"> 164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93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before="0" w:after="0"/>
        <w:jc w:val="left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  <w:bookmarkStart w:id="0" w:name="bookmark1"/>
      <w:bookmarkStart w:id="1" w:name="bookmark1"/>
    </w:p>
    <w:p>
      <w:pPr>
        <w:pStyle w:val="24"/>
        <w:keepNext w:val="true"/>
        <w:keepLines/>
        <w:shd w:fill="auto" w:val="clear"/>
        <w:spacing w:lineRule="auto" w:line="240" w:before="0" w:after="0"/>
        <w:contextualSpacing/>
        <w:rPr>
          <w:sz w:val="28"/>
        </w:rPr>
      </w:pPr>
      <w:bookmarkStart w:id="2" w:name="bookmark1"/>
      <w:r>
        <w:rPr>
          <w:color w:val="000000"/>
          <w:sz w:val="28"/>
          <w:lang w:bidi="ru-RU"/>
        </w:rPr>
        <w:t>АДМИНИСТРАТИВНЫЙ РЕГЛАМЕНТ</w:t>
      </w:r>
      <w:bookmarkEnd w:id="2"/>
    </w:p>
    <w:p>
      <w:pPr>
        <w:pStyle w:val="31"/>
        <w:shd w:fill="auto" w:val="clear"/>
        <w:spacing w:lineRule="auto" w:line="240" w:before="0" w:after="330"/>
        <w:contextualSpacing/>
        <w:rPr/>
      </w:pPr>
      <w:r>
        <w:rPr/>
        <w:t>предоставления муниципальной услуги «Прием заявлений</w:t>
      </w:r>
    </w:p>
    <w:p>
      <w:pPr>
        <w:pStyle w:val="31"/>
        <w:shd w:fill="auto" w:val="clear"/>
        <w:spacing w:lineRule="auto" w:line="240" w:before="0" w:after="330"/>
        <w:contextualSpacing/>
        <w:rPr/>
      </w:pPr>
      <w:r>
        <w:rPr/>
        <w:t xml:space="preserve"> </w:t>
      </w:r>
      <w:r>
        <w:rPr/>
        <w:t>о зачислении в муниципальные образовательные учреждения,</w:t>
        <w:br/>
        <w:t>реализующие программы общего образования»</w:t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160" w:leader="none"/>
        </w:tabs>
        <w:spacing w:lineRule="exact" w:line="280" w:before="0" w:after="381"/>
        <w:ind w:left="0" w:firstLine="760"/>
        <w:jc w:val="both"/>
        <w:rPr>
          <w:sz w:val="28"/>
        </w:rPr>
      </w:pPr>
      <w:bookmarkStart w:id="3" w:name="bookmark2"/>
      <w:r>
        <w:rPr>
          <w:color w:val="000000"/>
          <w:sz w:val="28"/>
          <w:lang w:bidi="ru-RU"/>
        </w:rPr>
        <w:t>Общие положения</w:t>
      </w:r>
      <w:bookmarkEnd w:id="3"/>
      <w:r>
        <w:rPr>
          <w:color w:val="000000"/>
          <w:sz w:val="28"/>
          <w:lang w:bidi="ru-RU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8" w:leader="none"/>
        </w:tabs>
        <w:ind w:left="0" w:firstLine="760"/>
        <w:jc w:val="both"/>
        <w:rPr/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программы общего образования» (далее - Регламент) разработан в целях повышения качества предоставления и доступности услуги по приему заявлений о зачислении в муниципальные образовательные учреждения, реализующие программы общего образования (далее-Услуга), создания комфортных условий для получателей Услуги в электронной форме </w:t>
      </w:r>
      <w:r>
        <w:rPr>
          <w:sz w:val="28"/>
          <w:szCs w:val="28"/>
          <w:shd w:fill="FFFFFF" w:val="clear"/>
        </w:rPr>
        <w:t xml:space="preserve">посредством </w:t>
      </w:r>
      <w:r>
        <w:rPr>
          <w:sz w:val="28"/>
          <w:szCs w:val="28"/>
        </w:rPr>
        <w:t xml:space="preserve">Единого портала государственных и муниципальных услуг (функций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8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в установленном порядке информации и обеспечение доступа к сведениям об Услуге, последовательность действий (процедур) при осуществлении полномочий по оказанию дан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б Услуге:</w:t>
      </w:r>
    </w:p>
    <w:p>
      <w:pPr>
        <w:pStyle w:val="Normal"/>
        <w:tabs>
          <w:tab w:val="clear" w:pos="708"/>
          <w:tab w:val="left" w:pos="1484" w:leader="none"/>
        </w:tabs>
        <w:ind w:firstLine="740"/>
        <w:jc w:val="both"/>
        <w:rPr/>
      </w:pPr>
      <w:r>
        <w:rPr>
          <w:sz w:val="28"/>
          <w:szCs w:val="28"/>
        </w:rPr>
        <w:t>Информирование заявителей по вопросам предоставления Услуги осуществляется муниципальными общеобразовательными учреждениями по телефону и на личном приеме.</w:t>
      </w:r>
    </w:p>
    <w:p>
      <w:pPr>
        <w:pStyle w:val="Normal"/>
        <w:tabs>
          <w:tab w:val="clear" w:pos="708"/>
          <w:tab w:val="left" w:pos="1488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информации о предоставлении Услуги обеспечивается размещением информации: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на информационных стендах, расположенных в местах приема заявлений в муниципальных общеобразовательных учреждениях;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на официальных сайтах муниципальных общеобразовательных учреждениях;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 Псковской области»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2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физическим лицам – родителям (законным представителям) ребенка и гражданам, достигшим возраста 18 лет, поступающим в муниципальные общеобразовательные учреждения (далее - заявителям)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о внеочередном порядке предоставляются места                                                         в общеобразовательных учреждениях, имеющих интерна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етя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5 статьи 44</w:t>
        </w:r>
      </w:hyperlink>
      <w:r>
        <w:rPr>
          <w:bCs/>
          <w:sz w:val="28"/>
          <w:szCs w:val="28"/>
        </w:rPr>
        <w:t xml:space="preserve"> Закона Российской Федерации                            от 17 января 1992 г. № 2202-1 «О прокуратур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етям, указанным в </w:t>
      </w:r>
      <w:hyperlink r:id="rId4">
        <w:r>
          <w:rPr>
            <w:rStyle w:val="InternetLink"/>
            <w:bCs/>
            <w:sz w:val="28"/>
            <w:szCs w:val="28"/>
          </w:rPr>
          <w:t>пункте 3 статьи 1</w:t>
        </w:r>
        <w:r>
          <w:rPr>
            <w:rStyle w:val="InternetLink"/>
            <w:bCs/>
            <w:color w:val="0000FF"/>
            <w:sz w:val="28"/>
            <w:szCs w:val="28"/>
          </w:rPr>
          <w:t>9</w:t>
        </w:r>
      </w:hyperlink>
      <w:r>
        <w:rPr>
          <w:bCs/>
          <w:sz w:val="28"/>
          <w:szCs w:val="28"/>
        </w:rPr>
        <w:t xml:space="preserve"> Закона Российской Федерации                           от 26 июня 1992 г. № 3132-1 «О статусе судей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етям, указанным в </w:t>
      </w:r>
      <w:hyperlink r:id="rId5">
        <w:r>
          <w:rPr>
            <w:rStyle w:val="InternetLink"/>
            <w:bCs/>
            <w:sz w:val="28"/>
            <w:szCs w:val="28"/>
          </w:rPr>
          <w:t>части 25 статьи 3</w:t>
        </w:r>
        <w:r>
          <w:rPr>
            <w:rStyle w:val="InternetLink"/>
            <w:bCs/>
            <w:color w:val="0000FF"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Федерального закона от 28 декабря 2010 г. № 403-ФЗ «О Следственном комитете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о внеочередном порядке предоставляются места в муниципальных общеобразовательных учреждениях детям, указанным в </w:t>
      </w:r>
      <w:hyperlink r:id="rId6">
        <w:r>
          <w:rPr>
            <w:rStyle w:val="InternetLink"/>
            <w:bCs/>
            <w:sz w:val="28"/>
            <w:szCs w:val="28"/>
          </w:rPr>
          <w:t>пункте 8 статьи 24</w:t>
        </w:r>
      </w:hyperlink>
      <w:r>
        <w:rPr>
          <w:bCs/>
          <w:sz w:val="28"/>
          <w:szCs w:val="28"/>
        </w:rPr>
        <w:t xml:space="preserve"> Федерального закона от 27 мая 1998 г. № 76-ФЗ «О статусе военнослужащих»,                   и детям, указанным в </w:t>
      </w:r>
      <w:hyperlink r:id="rId7">
        <w:r>
          <w:rPr>
            <w:rStyle w:val="InternetLink"/>
            <w:bCs/>
            <w:sz w:val="28"/>
            <w:szCs w:val="28"/>
          </w:rPr>
          <w:t>статье 28.1</w:t>
        </w:r>
      </w:hyperlink>
      <w:r>
        <w:rPr>
          <w:bCs/>
          <w:sz w:val="28"/>
          <w:szCs w:val="28"/>
        </w:rPr>
        <w:t xml:space="preserve"> Федерального закона от 3 июля 2016 г.                                     № 226-ФЗ «О войсках национальной гвардии Российской Федерации», по месту жительства их семей, детям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указанным в подпункте 2 пункта 3.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 Губернатора Псковской области от 12.10.2022 № 193-УГ «О мерах поддержки отдельных категорий граждан Российской Федерации и членов их семей в связи с проведением специальной военной оп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6. В первоочередном порядке предоставляются места в муниципальных общеобразовательных учреждениях детям, указанным в </w:t>
      </w:r>
      <w:hyperlink r:id="rId8">
        <w:r>
          <w:rPr>
            <w:rStyle w:val="InternetLink"/>
            <w:bCs/>
            <w:sz w:val="28"/>
            <w:szCs w:val="28"/>
          </w:rPr>
          <w:t>абзаце втором части 6 статьи 19</w:t>
        </w:r>
      </w:hyperlink>
      <w:r>
        <w:rPr>
          <w:bCs/>
          <w:sz w:val="28"/>
          <w:szCs w:val="28"/>
        </w:rPr>
        <w:t xml:space="preserve"> Федерального закона от 27 мая 1998 г. № 76-ФЗ «О статусе военнослужащих», по месту жительства их сем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первоочередном порядке также предоставляются места                                                 в общеобразовательных учреждениях по месту жительства независимо от формы собственности детям, указанным в </w:t>
      </w:r>
      <w:hyperlink r:id="rId9">
        <w:r>
          <w:rPr>
            <w:rStyle w:val="InternetLink"/>
            <w:bCs/>
            <w:sz w:val="28"/>
            <w:szCs w:val="28"/>
          </w:rPr>
          <w:t>части 6 статьи 46</w:t>
        </w:r>
      </w:hyperlink>
      <w:r>
        <w:rPr>
          <w:bCs/>
          <w:sz w:val="28"/>
          <w:szCs w:val="28"/>
        </w:rPr>
        <w:t xml:space="preserve"> Федерального закона                       от 7 февраля 2011 г. № 3-ФЗ «О полиции», детям сотрудников органов внутренних дел, не являющихся сотрудниками полиции (</w:t>
      </w:r>
      <w:hyperlink r:id="rId10">
        <w:r>
          <w:rPr>
            <w:rStyle w:val="InternetLink"/>
            <w:bCs/>
            <w:sz w:val="28"/>
            <w:szCs w:val="28"/>
          </w:rPr>
          <w:t>часть 2 статьи 56</w:t>
        </w:r>
      </w:hyperlink>
      <w:r>
        <w:rPr>
          <w:bCs/>
          <w:sz w:val="28"/>
          <w:szCs w:val="28"/>
        </w:rPr>
        <w:t xml:space="preserve"> Федерального закона от 7 февраля 2011 г. № 3-ФЗ «О полиции»), и детям, указанным в </w:t>
      </w:r>
      <w:hyperlink r:id="rId11">
        <w:r>
          <w:rPr>
            <w:rStyle w:val="InternetLink"/>
            <w:bCs/>
            <w:sz w:val="28"/>
            <w:szCs w:val="28"/>
          </w:rPr>
          <w:t>части 14 статьи 3</w:t>
        </w:r>
      </w:hyperlink>
      <w:r>
        <w:rPr>
          <w:bCs/>
          <w:sz w:val="28"/>
          <w:szCs w:val="28"/>
        </w:rPr>
        <w:t xml:space="preserve"> Федерального закона от 30 декабря 2012 г.                                              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, детям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8"/>
          <w:szCs w:val="28"/>
        </w:rPr>
        <w:t xml:space="preserve">указанным в </w:t>
      </w:r>
      <w:r>
        <w:rPr>
          <w:bCs/>
          <w:sz w:val="28"/>
          <w:szCs w:val="28"/>
        </w:rPr>
        <w:t xml:space="preserve">подпункте 2 </w:t>
      </w:r>
      <w:r>
        <w:rPr>
          <w:sz w:val="28"/>
          <w:szCs w:val="28"/>
        </w:rPr>
        <w:t>пункта 3</w:t>
      </w:r>
      <w:r>
        <w:rPr>
          <w:rFonts w:eastAsia="Calibri"/>
          <w:sz w:val="28"/>
          <w:szCs w:val="28"/>
          <w:lang w:eastAsia="en-US"/>
        </w:rPr>
        <w:t xml:space="preserve"> Указа Губернатора Псковской области от 12.10.2022 № 193-УГ «О мерах поддержки отдельных категорий граждан Российской Федерации и членов их семей в связи                    с проведением специальной военной оп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7. Прием на обучение в муниципальное общеобразовательное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(</w:t>
      </w:r>
      <w:hyperlink r:id="rId12">
        <w:r>
          <w:rPr>
            <w:rStyle w:val="InternetLink"/>
            <w:bCs/>
            <w:sz w:val="28"/>
            <w:szCs w:val="28"/>
          </w:rPr>
          <w:t>часть 1 статьи 55</w:t>
        </w:r>
      </w:hyperlink>
      <w:r>
        <w:rPr>
          <w:bCs/>
          <w:sz w:val="28"/>
          <w:szCs w:val="28"/>
        </w:rPr>
        <w:t xml:space="preserve"> Федерального закона от 29 декабря 2012 г. № 273-ФЗ «Об образовании в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8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униципальное образовательное учреждение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                   </w:t>
      </w:r>
      <w:hyperlink r:id="rId13">
        <w:r>
          <w:rPr>
            <w:rStyle w:val="InternetLink"/>
            <w:bCs/>
            <w:sz w:val="28"/>
            <w:szCs w:val="28"/>
          </w:rPr>
          <w:t>частями 5</w:t>
        </w:r>
      </w:hyperlink>
      <w:r>
        <w:rPr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bCs/>
            <w:sz w:val="28"/>
            <w:szCs w:val="28"/>
          </w:rPr>
          <w:t>6 статьи 67</w:t>
        </w:r>
      </w:hyperlink>
      <w:r>
        <w:rPr>
          <w:bCs/>
          <w:sz w:val="28"/>
          <w:szCs w:val="28"/>
        </w:rPr>
        <w:t xml:space="preserve"> Федерального закона (</w:t>
      </w:r>
      <w:hyperlink r:id="rId15">
        <w:r>
          <w:rPr>
            <w:rStyle w:val="InternetLink"/>
            <w:bCs/>
            <w:sz w:val="28"/>
            <w:szCs w:val="28"/>
          </w:rPr>
          <w:t>часть 3.1 статьи 67</w:t>
        </w:r>
      </w:hyperlink>
      <w:r>
        <w:rPr>
          <w:bCs/>
          <w:sz w:val="28"/>
          <w:szCs w:val="28"/>
        </w:rPr>
        <w:t xml:space="preserve"> Федерального закона от 29 декабря 2012 г. № 273-ФЗ «Об образовании в Российской Федерации»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left="0" w:firstLine="709"/>
        <w:jc w:val="both"/>
        <w:rPr>
          <w:sz w:val="28"/>
        </w:rPr>
      </w:pPr>
      <w:bookmarkStart w:id="4" w:name="bookmark3"/>
      <w:r>
        <w:rPr>
          <w:color w:val="000000"/>
          <w:sz w:val="28"/>
          <w:lang w:bidi="ru-RU"/>
        </w:rPr>
        <w:t>Стандарт предоставления услуги</w:t>
      </w:r>
      <w:bookmarkEnd w:id="4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tabs>
          <w:tab w:val="clear" w:pos="708"/>
          <w:tab w:val="left" w:pos="5517" w:leader="none"/>
        </w:tabs>
        <w:ind w:firstLine="709"/>
        <w:jc w:val="both"/>
        <w:rPr/>
      </w:pPr>
      <w:r>
        <w:rPr>
          <w:sz w:val="28"/>
          <w:szCs w:val="28"/>
        </w:rPr>
        <w:t>Прием заявлений о зачислении в муниципальные образовательные учреждения, реализующие программы обще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й, предоставляющих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угу предоставляют муниципальные общеобразовательные учрежд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образования Администрации Псковского района (далее - УО) организует деятельность муниципальных общеобразовательных учреждений по предоставлению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О: 180006,, Псковская область, г. Псков ул. О. Кошевого д.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О: понедельник - пятница с 9.00 до 18-00, обед с 13.00 до 14.0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УО: (8112)29-31-21.Тел./факс: (8112)29-31-18. Адрес электронной почты УО: edu@pskovrajon.reg60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Услуги носит открытый общедоступный характер, может быть получена заявителем лично посредством письменного и (или) устного обращения, через электронную почту, по телефону для справок, на официальных сайтах муниципальных общеобразовательных учреждениях, на информационных стендах в муниципальных общеобразовательных учреждениях, при использовании Единого портала государственных и муниципальных услуг (функций) в информационно-телекоммуникационной сети Интерне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распорядительного акта о зачислении ребенка в муниципальное  общеобразовательн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зачислении ребенка в муниципальное общеобразовательное  учрежден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здания распорядительного акта по результатам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еме заявлений о приеме на обучение в первый класс детей, имеющих право внеочередного, первоочередного и право преимущественного приема, а также детей, проживающих на закрепленной за муниципальной общеобразовательной организацией территории, не должен превышать 3 рабочих дней после 30 июня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не должен превышать 5 рабочих дней после приема заявления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right" w:pos="936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right" w:pos="9361" w:leader="none"/>
        </w:tabs>
        <w:ind w:firstLine="740"/>
        <w:jc w:val="both"/>
        <w:rPr/>
      </w:pPr>
      <w:r>
        <w:rPr>
          <w:sz w:val="28"/>
          <w:szCs w:val="28"/>
        </w:rPr>
        <w:t>приказом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6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30.08.2022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18" w:leader="none"/>
          <w:tab w:val="left" w:pos="3053" w:leader="none"/>
          <w:tab w:val="left" w:pos="5332" w:leader="none"/>
        </w:tabs>
        <w:ind w:left="0" w:firstLine="740"/>
        <w:jc w:val="both"/>
        <w:rPr/>
      </w:pPr>
      <w:r>
        <w:rPr>
          <w:sz w:val="28"/>
          <w:szCs w:val="28"/>
        </w:rPr>
        <w:t>Основанием для начала процедур предоставления Услуги является поданное в муниципальное общеобразовательное учреждение заявление о приеме на обучение в письменной форме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П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                     с уведомлением о вруч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о в муниципальное общеобразовательное учреждени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еме на обучение указываются следующие сведения: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адрес места жительства и (или) адрес места пребывания ребенка                           или поступающего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) ребенка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) ребенка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) ребенка или поступающего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08"/>
          <w:tab w:val="left" w:pos="5408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на основании рекомендаций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tabs>
          <w:tab w:val="clear" w:pos="708"/>
          <w:tab w:val="left" w:pos="5408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)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) ребенка или поступающего на обработку персональных данных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о приеме на обучение заявители по своему усмотрению могут указать сведения об изучении иностранных языков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иеме на обучение приведены в приложениях № 1, № 5 к Регламенту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иеме на обучение размещаются муниципальными общеобразовательными учреждениями на своих информационном стенде и официальном сайте в сети Интернет,</w:t>
      </w:r>
      <w:r>
        <w:rPr>
          <w:sz w:val="28"/>
          <w:szCs w:val="28"/>
          <w:shd w:fill="FFFFFF" w:val="clear"/>
        </w:rPr>
        <w:t xml:space="preserve"> а также в федеральной государственной информационной системе "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6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заявители представляют следующие документы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right" w:pos="9382" w:leader="none"/>
        </w:tabs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 подтверждающего родство заявителя;</w:t>
      </w:r>
    </w:p>
    <w:p>
      <w:pPr>
        <w:pStyle w:val="Normal"/>
        <w:tabs>
          <w:tab w:val="clear" w:pos="708"/>
          <w:tab w:val="right" w:pos="9382" w:leader="none"/>
        </w:tabs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При посещении муниципального общеобразовательного учреждения и (или) очном взаимодействии с уполномоченными должностными лицами муниципального общеобразовательного учреждения родитель(и) (законный(ые) представитель(и)) ребенка предъявляет(ют) оригиналы документов, указанных выше, а поступающий - оригинал документа, удостоверяющего личность поступающего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предоставлены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 xml:space="preserve">Не допускается требовать предоставления других документов, </w:t>
      </w:r>
      <w:r>
        <w:rPr>
          <w:sz w:val="28"/>
          <w:szCs w:val="28"/>
          <w:shd w:fill="FFFFFF" w:val="clear"/>
        </w:rPr>
        <w:t xml:space="preserve">кроме предусмотренных подпунктом 2.7.2 пункта 2.7 Регламента, </w:t>
      </w:r>
      <w:r>
        <w:rPr>
          <w:sz w:val="28"/>
          <w:szCs w:val="28"/>
        </w:rPr>
        <w:t>в качестве основания для приема на обучение по основным общеобразовательным программам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одпунктом 2.7.2 пункта 2.7 Регламент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Заявители имеют право по своему усмотрению предоставлять другие документы, в том числе разрешение УО на прием ребенка в муниципальное общеобразовательное учреждение на обучение по образовательным программам начального общего образования в более раннем (не достигшим возраста 6 лет                           и 6 месяцев) или более позднем (старше 8 лет) возрасте на момент начала получения начального общего образования в общеобразовательной организац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общеобразовательное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ое учреждение вправе обращаться к соответствующим государственным информационным системам,                                        в государственные (муниципальные) органы и организации.</w:t>
      </w:r>
      <w:bookmarkStart w:id="5" w:name="l30"/>
      <w:bookmarkEnd w:id="5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                                и аутентификации). 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6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электронной форме посредством ЕПГУ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61" w:leader="none"/>
        </w:tabs>
        <w:ind w:left="0" w:firstLine="7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требовать от заявителей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Услуги, а также документов и информации, которые находятся в распоряжении органов, оказывающих услугу,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 Псковской област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, 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ск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Также не допускается требовать от заявителей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 Федерального закона</w:t>
      </w:r>
      <w:r>
        <w:rPr>
          <w:sz w:val="28"/>
          <w:szCs w:val="28"/>
        </w:rPr>
        <w:t xml:space="preserve">                  от 27.07.2010 № 210-ФЗ «Об организации предоставления государственных                         и муниципальных услуг» (далее-</w:t>
      </w:r>
      <w:r>
        <w:rPr>
          <w:rStyle w:val="Blk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№ 210-ФЗ)</w:t>
      </w:r>
      <w:r>
        <w:rPr>
          <w:rStyle w:val="Blk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6" w:name="dst291"/>
      <w:bookmarkEnd w:id="6"/>
      <w:r>
        <w:rPr>
          <w:rStyle w:val="Blk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7" w:name="dst292"/>
      <w:bookmarkEnd w:id="7"/>
      <w:r>
        <w:rPr>
          <w:rStyle w:val="Blk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8" w:name="dst293"/>
      <w:bookmarkEnd w:id="8"/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bookmarkStart w:id="9" w:name="dst294"/>
      <w:bookmarkEnd w:id="9"/>
      <w:r>
        <w:rPr>
          <w:rStyle w:val="Blk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  Федерального закона </w:t>
      </w:r>
      <w:r>
        <w:rPr>
          <w:sz w:val="28"/>
          <w:szCs w:val="28"/>
        </w:rPr>
        <w:t>№ 210-ФЗ</w:t>
      </w:r>
      <w:r>
        <w:rPr>
          <w:rStyle w:val="Blk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астью 1.1 статьи 16</w:t>
      </w:r>
      <w:r>
        <w:rPr>
          <w:rStyle w:val="Blk"/>
          <w:sz w:val="28"/>
          <w:szCs w:val="28"/>
        </w:rPr>
        <w:t xml:space="preserve"> вышеуказанного Федерального закона, уведомляется заявитель, а также приносятся извинения за доставленные неудобства.</w:t>
      </w:r>
    </w:p>
    <w:p>
      <w:pPr>
        <w:pStyle w:val="Style15"/>
        <w:shd w:fill="FFFFFF" w:val="clear"/>
        <w:ind w:left="0" w:firstLine="709"/>
        <w:jc w:val="both"/>
        <w:rPr>
          <w:rStyle w:val="InternetLink"/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 документов, подтверждение которых в электронном виде невозмож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9" w:leader="none"/>
        </w:tabs>
        <w:ind w:left="0" w:firstLine="740"/>
        <w:jc w:val="both"/>
        <w:rPr>
          <w:sz w:val="28"/>
          <w:szCs w:val="28"/>
        </w:rPr>
      </w:pPr>
      <w:bookmarkStart w:id="10" w:name="dst317"/>
      <w:bookmarkEnd w:id="10"/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предоставление неполного пакета документов, предусмотренных пунктом 2.7 Регламента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, предусмотренных пунктом 2.7 Регламента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я при личной подаче заявления предъявить документ, удостоверяющий его личность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я при личной подаче заявления предъявить подлинник свидетельства о рождении ребенка, документа, подтверждающего полномочия законного представителя ребен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не достижение ребенком возраста шести лет шести месяцев на 1 сентября календарного года (при приеме в 1-й класс), кроме случаев, когда по заявлению родителя (законного представителя) УО разрешило прием ребенка для обучения в более раннем возрасте при отсутствии противопоказаний по состоянию здоровь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муниципальной общеобразовательной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5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оказания Услуги отсутствую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5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луга оказывается на бесплатной основ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0" w:leader="none"/>
        </w:tabs>
        <w:ind w:left="0" w:firstLine="7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                         о приеме на обучение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При нахождении заявителя в муниципальном общеобразовательном учреждении максимальный срок ожидания в очереди при подаче заявления                         о приеме на обучение не должен превышать 15 минут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приеме на обучение посредством сети Интернет время ожидания в очереди зависит от загруженности сервера, однако, не должно превышать 10 мину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3" w:leader="none"/>
        </w:tabs>
        <w:ind w:left="0" w:firstLine="740"/>
        <w:jc w:val="both"/>
        <w:rPr/>
      </w:pPr>
      <w:r>
        <w:rPr>
          <w:sz w:val="28"/>
          <w:szCs w:val="28"/>
        </w:rPr>
        <w:t>Поступившее заявление о приеме на обучение регистрируется в муниципальном общеобразовательном учреждении в день его поступ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Услуга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ованы информационными табличками (вывесками) с указанием фамилии, имени, отчества и должности лица, осуществляющего предоставление услуг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 оборудовано персональным компьютером.</w:t>
      </w:r>
    </w:p>
    <w:p>
      <w:pPr>
        <w:pStyle w:val="Normal"/>
        <w:tabs>
          <w:tab w:val="clear" w:pos="708"/>
          <w:tab w:val="left" w:pos="1674" w:leader="none"/>
          <w:tab w:val="left" w:pos="5486" w:leader="none"/>
        </w:tabs>
        <w:ind w:firstLine="740"/>
        <w:jc w:val="both"/>
        <w:rPr/>
      </w:pPr>
      <w:r>
        <w:rPr>
          <w:sz w:val="28"/>
          <w:szCs w:val="28"/>
        </w:rPr>
        <w:t>В кабинете обеспечены следующие условия: возможность и удобство оформления заявителем письменного обращения; телефонная связь; доступ к основным нормативным правовым актам, регламентирующим полномочия и сферу компетенции муниципального общеобразовательного учреждения; доступ к нормативным правовым актам, регулирующим предоставление Услуги; наличие письменных принадлежностей и бумаги формата А 4.</w:t>
      </w:r>
    </w:p>
    <w:p>
      <w:pPr>
        <w:pStyle w:val="Normal"/>
        <w:tabs>
          <w:tab w:val="clear" w:pos="708"/>
          <w:tab w:val="left" w:pos="6239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нформация размещается на информационных стендах (в том числе электронных), в СМИ и в сети Интернет на официальных сайтах муниципальных общеобразовательных учреждений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Вход в здание оборудован вывеской с наименованием муниципального общеобразовательного учреждения. Иные требования предоставления Услуги и особенности предоставления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ind w:firstLine="709"/>
        <w:jc w:val="both"/>
        <w:rPr/>
      </w:pPr>
      <w:r>
        <w:rPr>
          <w:sz w:val="28"/>
          <w:szCs w:val="28"/>
        </w:rPr>
        <w:t>2.15. Заявление о приеме на обучение и прилагаемые к нему документы, поступившие в муниципальное общеобразовательное учреждение при личном обращении заявителя, в форме электронного документа с использованием информационно-телекоммуникационных сетей общего пользования, рассматриваются в порядке, установленном разделом 3 Регламента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2.15.1. Предоставление Услуги осуществляется в электронной форме при наличии регистрации заявител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2. Предоставление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2" w:leader="none"/>
        </w:tabs>
        <w:ind w:left="0" w:firstLine="740"/>
        <w:jc w:val="both"/>
        <w:rPr/>
      </w:pPr>
      <w:r>
        <w:rPr>
          <w:sz w:val="28"/>
          <w:szCs w:val="28"/>
        </w:rPr>
        <w:t>На официальных сайтах муниципальных общеобразовательных учреждений, в региональной государственной информационной системе «Портал государственных и муниципальных услуг (функций) Псковской области» и Федеральной государственной информационной системе «Единый портал государственных и муниципальных услуг (функций)» обеспечивается возможность получения и копирования заявителями форм заявлений и иных документов, необходимых для получения Услуги в электронном ви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9" w:leader="none"/>
        </w:tabs>
        <w:spacing w:before="0" w:after="283"/>
        <w:ind w:left="0" w:firstLine="740"/>
        <w:jc w:val="both"/>
        <w:rPr/>
      </w:pPr>
      <w:r>
        <w:rPr>
          <w:sz w:val="28"/>
          <w:szCs w:val="28"/>
        </w:rPr>
        <w:t>УО обеспечивает возможность получения заявителем информации о предоставляемой Услуге на информационно - образовательном портале Псковской области, в региональной государственной информационной системе «Портал государственных и муниципальных услуг (функций) Псковской области», Федеральной государственной информационной системе «Единый портал государственных и муниципальных услуг (функций)» и на официальных сайтах муниципальных общеобразовательных организаций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851"/>
        <w:jc w:val="both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                             в том числе особенности выполнения процедур в электронной форме,                         а также особенности выполнения административных процедур                                            в многофункциональных центрах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14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и включает в себя следующие процедуры: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редставленных документов и принятие решения                                  о предоставлении Услуги или в отказе в предоставлении Услуги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выписки из распорядительного акта о зачислении ребенка в муниципальную общеобразовательную организацию или выдача уведомления о мотивированном отказе в зачислении ребенка в муниципальную общеобразовательную организацию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формирования и направления межведомственных запросов не требуе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иеме на обучение и документов, необходимых для предоставления Услуг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9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луга осуществляется в следующие сроки: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Прием заявлений о приеме на обучение в муниципальное общеобразовательное учреждение осуществляется в течение всего учебного года при наличии свободных мест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 приеме на обучение в первый класс в новом учебном году для детей, имеющих право внеочередного, первоочередного и преимущественного приема, а также проживающих на закрепленной за муниципальной общеобразовательной организацией территории (далее - закрепленная территория), начинается не позднее 1 апреля текущего года и завершается 30 июня текущего года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Муниципальные общеобразовательные учреждения, закончившие прием в первый класс всех детей, имеющих право внеочередного, первоочередного и преимущественного прием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96" w:leader="none"/>
        </w:tabs>
        <w:ind w:left="0" w:firstLine="740"/>
        <w:jc w:val="both"/>
        <w:rPr/>
      </w:pPr>
      <w:r>
        <w:rPr>
          <w:sz w:val="28"/>
          <w:szCs w:val="28"/>
        </w:rPr>
        <w:t xml:space="preserve">Основанием для начала действия является личное обращение заявителя в муниципальное  общеобразовательное учреждение с заявлением о приеме на обучение. Муниципальное общеобразовательное учреждение может осуществлять прием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96" w:leader="none"/>
        </w:tabs>
        <w:ind w:left="0" w:firstLine="740"/>
        <w:jc w:val="both"/>
        <w:rPr/>
      </w:pPr>
      <w:r>
        <w:rPr>
          <w:sz w:val="28"/>
          <w:szCs w:val="28"/>
        </w:rPr>
        <w:t>При обращении с заявлением о приеме на обучение заявителю обеспечивается ознакомление с уставом муниципального  общеобразовательного учреждения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Факт ознакомления заявителя с документами, указанными в абзаце первом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ункта 3.3.3 Регламента, фиксируется в заявлении о приеме на обучение и заверяется личной подписью заявител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писью заявителя фиксируется также согласие на обработку его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72" w:leader="none"/>
        </w:tabs>
        <w:ind w:left="0" w:firstLine="740"/>
        <w:jc w:val="both"/>
        <w:rPr/>
      </w:pPr>
      <w:r>
        <w:rPr>
          <w:sz w:val="28"/>
          <w:szCs w:val="28"/>
        </w:rPr>
        <w:t>При поступлении от заявителя заявления о приеме на обучение и документов, указанных в пункте 2.7.2 Регламента, ответственный исполнитель муниципального общеобразовательного учреждения осуществляет их рассмотрение на предмет комплектности. Максимальный срок выполнения данного действия составляет 1 рабочий день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положительного решения является представление полного комплекта необходимых документов и отсутствие оснований для отказа в приеме документов, необходимых для предоставления Услуг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68" w:leader="none"/>
        </w:tabs>
        <w:ind w:left="0" w:firstLine="740"/>
        <w:jc w:val="both"/>
        <w:rPr/>
      </w:pPr>
      <w:r>
        <w:rPr>
          <w:sz w:val="28"/>
          <w:szCs w:val="28"/>
        </w:rPr>
        <w:t>В случае если представлен неполный комплект документов, указанных в пункте 2.7 Регламента, должностное лицо муниципальной общеобразовательной организации, ответственное за прием заявлений о приеме на обучение и документов от заявителей (далее - ответственный исполнитель), обеспечивает подготовку, согласование и направление в адрес заявителя письма об отказе в приеме документов с информированием о возможности повторно представить заявление о приеме на обучение с приложением необходимого комплекта документов. Максимальный срок подготовки письма составляет                           1 рабочий день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58" w:leader="none"/>
        </w:tabs>
        <w:ind w:left="0" w:firstLine="740"/>
        <w:jc w:val="both"/>
        <w:rPr/>
      </w:pPr>
      <w:r>
        <w:rPr>
          <w:sz w:val="28"/>
          <w:szCs w:val="28"/>
        </w:rPr>
        <w:t>При наличии оснований для отказа в предоставлении услуги ответственный исполнитель обеспечивает подготовку, согласование                                         и направление в адрес заявителя соответствующего письм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96" w:leader="none"/>
        </w:tabs>
        <w:ind w:left="0" w:firstLine="740"/>
        <w:jc w:val="both"/>
        <w:rPr/>
      </w:pPr>
      <w:r>
        <w:rPr>
          <w:sz w:val="28"/>
          <w:szCs w:val="28"/>
        </w:rPr>
        <w:t>Если представлен полный комплект необходимых документов                                                    и основания</w:t>
        <w:tab/>
        <w:t>для отказа в приеме документов, необходимых для предоставления Услуги, отсутствуют, ответственный исполнитель обеспечивает выполнение дальнейших процедур, предусмотренных Регламент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54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оцедуры в случае предоставления неполного комплекта документов является оформление на бумажном носителе письма об отказе в приеме документов, необходимых для предоставления услуг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47" w:leader="none"/>
        </w:tabs>
        <w:ind w:left="0" w:firstLine="740"/>
        <w:jc w:val="both"/>
        <w:rPr/>
      </w:pPr>
      <w:r>
        <w:rPr>
          <w:sz w:val="28"/>
          <w:szCs w:val="28"/>
        </w:rPr>
        <w:t>Способом фиксации результата процедуры в случае представления полного комплекта документов является регистрация заявления и выдача заявителю документа, заверенного подписью ответственного исполнителя, содержащего индивидуальный номер заявления о приеме на обучение и перечень представленных при приеме на обучение документов (далее - расписка                                 в получении документов).</w:t>
      </w:r>
    </w:p>
    <w:p>
      <w:pPr>
        <w:pStyle w:val="Normal"/>
        <w:tabs>
          <w:tab w:val="clear" w:pos="708"/>
          <w:tab w:val="left" w:pos="2192" w:leader="none"/>
          <w:tab w:val="left" w:pos="6154" w:leader="none"/>
        </w:tabs>
        <w:ind w:firstLine="740"/>
        <w:jc w:val="both"/>
        <w:rPr/>
      </w:pPr>
      <w:r>
        <w:rPr>
          <w:sz w:val="28"/>
          <w:szCs w:val="28"/>
        </w:rPr>
        <w:t>Образец расписки в получении документов приведен в приложении № 2                      к Регламент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47" w:leader="none"/>
        </w:tabs>
        <w:ind w:left="0" w:firstLine="7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едшее регистрацию заявление о приеме на обучение                                с представленными документами в тот же день передается для рассмотрения руководителю муниципальной общеобразовательной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4" w:leader="none"/>
        </w:tabs>
        <w:ind w:left="0" w:firstLine="740"/>
        <w:jc w:val="both"/>
        <w:rPr/>
      </w:pPr>
      <w:r>
        <w:rPr>
          <w:sz w:val="28"/>
          <w:szCs w:val="28"/>
        </w:rPr>
        <w:t>Рассмотрение представленных документов и принятие решения                          о зачислении ребенка на обучение в муниципальное общеобразовательное учреждени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74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, является регистрация заявления о приеме на обучени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70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положительного решения является отсутствие оснований для отказа в предоставлении Услуги, предусмотренных пунктом 2.9 Регламент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70" w:leader="none"/>
        </w:tabs>
        <w:ind w:left="0" w:firstLine="740"/>
        <w:jc w:val="both"/>
        <w:rPr/>
      </w:pPr>
      <w:r>
        <w:rPr>
          <w:sz w:val="28"/>
          <w:szCs w:val="28"/>
        </w:rPr>
        <w:t>Издание распорядительного акта о зачислении ребенка в муниципальное общеобразовательное учреждение обеспечивает ее руководитель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Максимальный срок осуществления данной процедуры не должен превышать 3 рабочих дней после 30 июня текущего года при приеме на обучение в первый класс детей, имеющих право внеочередного, первоочередного и право преимущественного приема, а также детей, проживающих на закрепленной за муниципальным общеобразовательным учреждением территори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аксимальный срок осуществления данной процедуры не должен превышать 5 рабочих дней после приема заявления о приеме на обучени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7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оцедуры является регистрация распорядительного акта о зачислении ребенка в муниципальную общеобразовательную организацию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70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цедура не предусматривает непосредственного взаимодействия с заявител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1" w:leader="none"/>
          <w:tab w:val="left" w:pos="2097" w:leader="none"/>
          <w:tab w:val="left" w:pos="3436" w:leader="none"/>
          <w:tab w:val="left" w:pos="3857" w:leader="none"/>
          <w:tab w:val="left" w:pos="5546" w:leader="none"/>
          <w:tab w:val="left" w:pos="716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выписки из распорядительного акта о зачислении ребенка в муниципальную общеобразовательную организацию или выдача уведомления о мотивированном отказе в зачислении ребенк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5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и критерием принятия положительного решения является подписание распорядительного акта о зачислении</w:t>
        <w:tab/>
        <w:t>ребенка в</w:t>
        <w:tab/>
        <w:t>муниципальную общеобразовательную организацию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7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правляет заявителю по адресу, указанному в заявлении о приеме на обучение, выписку из распорядительного акта о зачислении ребенка в муниципальную общеобразовательную организацию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данной процедуры не должен превышать 3 рабочих дней от даты издания распорядительн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выписки из распорядительного акта о зачислении ребенка                             в муниципальную образовательную организацию приведен в приложении № 3                                к Регламент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86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ом процедуры является передача заявителю выписки из распорядительного акта о зачислении ребенка в муниципаль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ередается заявителю лично либо отправляется в адрес заявителя, в том числе на адрес электронной почты, указанный в заявлении о приеме на обучени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выписки из приказа о зачислении ребенка в муниципальное общеобразовательное учрежден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86" w:leader="none"/>
        </w:tabs>
        <w:ind w:left="0"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услуги, предусмотренных пунктом 2.9 Регламента, заявителю направляется уведомление о мотивированном отказе в зачислении ребенка в муниципальное общеобразовательное учрежден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86" w:leader="none"/>
        </w:tabs>
        <w:ind w:left="0" w:firstLine="740"/>
        <w:jc w:val="both"/>
        <w:rPr/>
      </w:pPr>
      <w:r>
        <w:rPr>
          <w:sz w:val="28"/>
          <w:szCs w:val="28"/>
        </w:rPr>
        <w:t>Выдача уведомления о мотивированном отказе в зачислении ребенка в муниципальное общеобразовательное учреждение производится путем передачи его заявителю лично, либо отправляется в адрес заявителя, в том числе на адрес электронной почты, в течение 3 рабочих дней.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ind w:firstLine="709"/>
        <w:jc w:val="both"/>
        <w:rPr/>
      </w:pPr>
      <w:r>
        <w:rPr>
          <w:sz w:val="28"/>
          <w:szCs w:val="28"/>
        </w:rPr>
        <w:t>Образец уведомления о мотивированном отказе в зачислении ребенка                       в муниципальное общеобразовательное учреждение приведен в приложении № 4 к Регламент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740"/>
        <w:jc w:val="both"/>
        <w:rPr/>
      </w:pPr>
      <w:r>
        <w:rPr>
          <w:sz w:val="28"/>
          <w:szCs w:val="28"/>
        </w:rPr>
        <w:t>Взаимодействие муниципальных общеобразовательных учреждений с органами исполнительной власти Псковской области  и иными органами государственной власти не предусмотре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информация о следующих этапах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заявления о приеме на обучение в муниципальное общеобразовательн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истрация заявления о приеме на обучение в муниципальное общеобразовательное учреждение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shd w:fill="FFFFFF" w:val="clear"/>
        </w:rPr>
        <w:t xml:space="preserve">На каждого ребенка или поступающего, принятого в </w:t>
      </w:r>
      <w:r>
        <w:rPr>
          <w:sz w:val="28"/>
          <w:szCs w:val="28"/>
        </w:rPr>
        <w:t>муниципальное общеобразовательное учреждение</w:t>
      </w:r>
      <w:r>
        <w:rPr>
          <w:sz w:val="28"/>
          <w:szCs w:val="28"/>
          <w:shd w:fill="FFFFFF" w:val="clear"/>
        </w:rPr>
        <w:t xml:space="preserve">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40"/>
        <w:rPr>
          <w:sz w:val="28"/>
        </w:rPr>
      </w:pPr>
      <w:bookmarkStart w:id="11" w:name="bookmark4"/>
      <w:r>
        <w:rPr>
          <w:color w:val="000000"/>
          <w:sz w:val="28"/>
          <w:lang w:bidi="ru-RU"/>
        </w:rPr>
        <w:t>Формы контроля за исполнением Регламента</w:t>
      </w:r>
      <w:bookmarkEnd w:id="11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03" w:leader="none"/>
        </w:tabs>
        <w:ind w:left="0" w:firstLine="740"/>
        <w:jc w:val="both"/>
        <w:rPr/>
      </w:pPr>
      <w:r>
        <w:rPr>
          <w:sz w:val="28"/>
          <w:szCs w:val="28"/>
        </w:rPr>
        <w:t>Контроль за соблюдением последовательности и своевременности действий в рамках процедур, определенных Регламентом, осуществляется руководителем муниципального общеобразовательного учреждения и специалистами У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9" w:leader="none"/>
        </w:tabs>
        <w:ind w:left="0" w:firstLine="740"/>
        <w:jc w:val="both"/>
        <w:rPr/>
      </w:pPr>
      <w:r>
        <w:rPr>
          <w:sz w:val="28"/>
          <w:szCs w:val="28"/>
        </w:rPr>
        <w:t>Руководитель муниципального  общеобразовательного учреждения несет персональную ответственность за соблюдение сроков, порядка приема и отправки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и предоставлении Услуги несет персональную ответственность за нарушение сроков рассмотрения и иных действий, установленных Регламент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9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исполнителя закрепляется в его должностной инструкции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5" w:leader="none"/>
        </w:tabs>
        <w:spacing w:before="0" w:after="3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осуществляется руководителем муниципальной общеобразовательной организации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171"/>
        <w:ind w:left="0" w:firstLine="740"/>
        <w:jc w:val="both"/>
        <w:rPr/>
      </w:pPr>
      <w:r>
        <w:rPr/>
        <w:t>Досудебный (внесудебный) порядок обжалования решений и действий (бездействия) муниципальных общеобразовательных учреждений, а также должностных лиц и ответственных исполнителей муниципальных общеобразовательных учреждений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муниципальных общеобразовательных организаций и их должностных лиц, предоставляющих услугу, осуществляется в порядке, установленном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34" w:leader="none"/>
              </w:tabs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</w:tabs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              </w:t>
            </w:r>
            <w:r>
              <w:rPr>
                <w:spacing w:val="2"/>
              </w:rPr>
              <w:t>Приложение № 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Административному регламенту предоставления </w:t>
            </w:r>
            <w:r>
              <w:rPr>
                <w:bCs/>
                <w:kern w:val="2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 «Прием заявлений о зачислении в муниципальные образовательные организации, реализующие программы общего образования».</w:t>
            </w:r>
          </w:p>
          <w:p>
            <w:pPr>
              <w:pStyle w:val="Normal"/>
              <w:shd w:fill="FFFFFF" w:val="clear"/>
              <w:ind w:firstLine="1168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34" w:leader="none"/>
              </w:tabs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ребенка на обуч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муниципальное  образовательное учрежд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(наименование</w:t>
            </w:r>
            <w:r>
              <w:rPr>
                <w:sz w:val="20"/>
                <w:szCs w:val="20"/>
              </w:rPr>
              <w:t xml:space="preserve"> муниципального общеобразовательного учреждения</w:t>
            </w:r>
            <w:r>
              <w:rPr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     </w:t>
            </w:r>
            <w:r>
              <w:rPr>
                <w:spacing w:val="2"/>
                <w:sz w:val="20"/>
                <w:szCs w:val="20"/>
              </w:rPr>
              <w:t>(Ф.И.О. (последнее – при наличии) директора)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Ф.И.О. (последнее – при наличии) заявителя)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(адрес места жительства или мест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ебывания заявителя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контактные телефоны, E-mail заявителя)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5"/>
        <w:textAlignment w:val="baseline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заявле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зачислить в __________ класс 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</w:t>
      </w:r>
      <w:r>
        <w:rPr>
          <w:spacing w:val="2"/>
          <w:sz w:val="20"/>
          <w:szCs w:val="20"/>
        </w:rPr>
        <w:t>(прописью)                                                        (литера класса при наличии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его ребенка 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 (последнее – при наличии) ребенк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Дата рождения ребенка «___» ______________ 20___ г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Свидетельство о рождении (или паспорт) ребенка: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ия ____________ № ____________, выдано 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» ___________ 20__ г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 Адрес места жительства и (или) адрес места пребывания ребенка, </w:t>
        <w:br/>
        <w:t>его родителей (законных представителей)_____________________________ 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Адрес места жительства и (или) адрес места пребывания родителя(ей) (законного(ых) представителя(ей)) ребенка ____________________________ _________________________________________________________________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Сведения о наличии права внеочередного, первоочередного или преимущественного приема ребенка в общеобразовательную организацию 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в случае наличия указывается категория, основание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 согласие на обучение ребенка по адаптированной образовательной програм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 из перечня, предлагаемого общеобразовательной организацией 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формах получения общего образования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очная, очно-заочная, заочная, семейное образование, самообразование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ой ребенок изучал _____________________ иностранный язык, ___________________ второй иностранный язык 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сведения заполняют родители (законные представители) учащихся 2 – 11 классов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 или при личном обраще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казать выбранный способ информирования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одпись заявител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тверждаю согласие на обработку персональных данных 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Перечень документов, представленных мною в общеобразовательную организ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одителя (законного представителя) ребенка 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или документ, подтверждающий родство заявителя 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установление опеки или попечительства (при необходимости)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80"/>
      <w:bookmarkEnd w:id="12"/>
      <w:r>
        <w:rPr>
          <w:rFonts w:cs="Times New Roman" w:ascii="Times New Roman" w:hAnsi="Times New Roman"/>
          <w:sz w:val="28"/>
          <w:szCs w:val="28"/>
        </w:rPr>
        <w:t>копия документа о регистрации ребенка по месту жительства или по 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 закрепленной территории) 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 наличии)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законодательством порядке 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</w:t>
      </w:r>
      <w:r>
        <w:rPr>
          <w:rFonts w:cs="Times New Roman" w:ascii="Times New Roman" w:hAnsi="Times New Roman"/>
          <w:i/>
          <w:sz w:val="28"/>
          <w:szCs w:val="28"/>
        </w:rPr>
        <w:t>предъявляет(ют) родитель(и) (законный(ые) представитель(и) ребенка, являющегося(ихся) иностранным гражданином или лицом без гражданства) _______</w:t>
      </w:r>
      <w:r>
        <w:rPr>
          <w:rFonts w:cs="Times New Roman" w:ascii="Times New Roman" w:hAnsi="Times New Roman"/>
          <w:sz w:val="28"/>
          <w:szCs w:val="28"/>
        </w:rPr>
        <w:t>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щеобразовательной организации 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родитель(и) (законный(ые) представитель(и) ребенка по своему усмотрению)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подачи заявления «___» ________________ 20__ г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            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(Ф.И.О. (последнее – при наличии) заявителя)                                               (подпись заявителя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72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72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              </w:t>
            </w:r>
            <w:r>
              <w:rPr>
                <w:spacing w:val="2"/>
              </w:rPr>
              <w:t>Приложение № 2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Административному регламенту предоставления </w:t>
            </w:r>
            <w:r>
              <w:rPr>
                <w:bCs/>
                <w:kern w:val="2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 «Прием заявлений о зачислении в муниципальные образовательные организации, реализующие программы общего образования».</w:t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88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ОБРАЗЕЦ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списки в получении заявления о приеме на обучение                                                            в муниципальное образовательное учрежд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________________________________________________________________                </w:t>
      </w:r>
      <w:r>
        <w:rPr>
          <w:spacing w:val="2"/>
          <w:sz w:val="20"/>
          <w:szCs w:val="20"/>
        </w:rPr>
        <w:t>(Ф.И.О. ребенка (последнее - при налич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 прилагаемых к нему документов «___» ___________ 20____ г.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ходящий № 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9"/>
        <w:gridCol w:w="1715"/>
        <w:gridCol w:w="239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,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Документы согласно перечню принял(а) 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 (последнее – при наличии) и подпись должностного лица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ведомление о приеме (мотивированном отказе в зачислении) </w:t>
      </w:r>
      <w:r>
        <w:rPr>
          <w:sz w:val="28"/>
          <w:szCs w:val="28"/>
        </w:rPr>
        <w:t>муниципальное общеобразовательное учреждение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направляется в течение                          3 рабочих дней от даты издания распорядительно акта о приеме на обучени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нтактные телефоны для получения информации 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писку получил(а) 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 (последнее – при наличии) и подпись заявителя)</w:t>
      </w:r>
    </w:p>
    <w:p>
      <w:pPr>
        <w:pStyle w:val="Normal"/>
        <w:spacing w:lineRule="exact" w:line="626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firstLine="13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3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3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13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              </w:t>
            </w:r>
            <w:r>
              <w:rPr>
                <w:spacing w:val="2"/>
              </w:rPr>
              <w:t>Приложение № 3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Административному регламенту предоставления </w:t>
            </w:r>
            <w:r>
              <w:rPr>
                <w:bCs/>
                <w:kern w:val="2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 «Прием заявлений о зачислении в муниципальные образовательные организации, реализующие программы общего образования».</w:t>
            </w:r>
          </w:p>
          <w:p>
            <w:pPr>
              <w:pStyle w:val="Normal"/>
              <w:shd w:fill="FFFFFF" w:val="clear"/>
              <w:spacing w:lineRule="atLeast" w:line="315"/>
              <w:ind w:firstLine="13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ыписки из распорядительного акта о зачислении ребенка в муниципальное образовательное учреждени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ыписка из распорядительного акта (приказа) от «____» ______________ 20_____ года № __________ о зачислении детей </w:t>
        <w:br/>
        <w:t>в _____________________________________________ 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ЫВАЮ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числить _______________________________________________________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 ребенка (последнее – при наличии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в число обучающихся __________ класса 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« ____» _________________ 20_____ год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дата выдачи выписки из приказа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            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 (последнее – при наличии) исполнителя)      (подпись исполнител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2"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2"/>
        </w:rPr>
        <w:t>Приложение № 4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6372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 </w:t>
      </w:r>
      <w:r>
        <w:rPr>
          <w:sz w:val="24"/>
          <w:szCs w:val="24"/>
        </w:rPr>
        <w:t>Административному регламент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6372" w:hanging="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у предоставления </w:t>
      </w:r>
      <w:r>
        <w:rPr>
          <w:bCs/>
          <w:kern w:val="2"/>
          <w:sz w:val="24"/>
          <w:szCs w:val="24"/>
        </w:rPr>
        <w:t>муниципальной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    «Прием     заявлений    о 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ислении     в     муниципальные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       учреждения, 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6372" w:hanging="0"/>
        <w:jc w:val="both"/>
        <w:rPr/>
      </w:pPr>
      <w:r>
        <w:rPr>
          <w:sz w:val="24"/>
          <w:szCs w:val="24"/>
        </w:rPr>
        <w:t>реализующие программыобщего                      образования»</w:t>
      </w:r>
      <w:r>
        <w:rPr>
          <w:spacing w:val="2"/>
        </w:rPr>
        <w:t xml:space="preserve">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я о мотивированном отказе в зачислении ребен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муниципальное образовательное учреждение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Уважаемый(ая) ______________________________________________________________ (Ф.И.О. </w:t>
      </w:r>
      <w:r>
        <w:rPr>
          <w:spacing w:val="2"/>
          <w:sz w:val="20"/>
          <w:szCs w:val="20"/>
        </w:rPr>
        <w:t>(последнее – при наличии) получателя услуги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ведомляем Вас о том, что в связи </w:t>
        <w:br/>
        <w:t>с ________________________________________________________________</w:t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указать причину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зачислении Вашего ребенка _______________________________________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</w:t>
      </w:r>
      <w:r>
        <w:rPr>
          <w:spacing w:val="2"/>
          <w:sz w:val="20"/>
          <w:szCs w:val="20"/>
        </w:rPr>
        <w:t>(Ф.И.О. (последнее – при наличии) ребенка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казано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(дата выдачи выписки из приказа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            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 (последнее при наличии) директора)              (подпись директора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184"/>
      </w:tblGrid>
      <w:tr>
        <w:trPr>
          <w:trHeight w:val="3156" w:hRule="atLeast"/>
        </w:trPr>
        <w:tc>
          <w:tcPr>
            <w:tcW w:w="5641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pacing w:val="2"/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spacing w:lineRule="exact" w:line="62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                </w:t>
            </w:r>
            <w:r>
              <w:rPr>
                <w:spacing w:val="2"/>
              </w:rPr>
              <w:t>Приложение № 5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Административному регламент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 предоставления </w:t>
            </w:r>
            <w:r>
              <w:rPr>
                <w:bCs/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слуги     «Прием     заявлений    о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числении     в     муниципальны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разовательные        учреждения,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ализующие программы общего                       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ния»</w:t>
            </w:r>
            <w:r>
              <w:rPr>
                <w:spacing w:val="2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5641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РАЗЕЦ ЗАЯВЛ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риеме на обучение, поступающег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в муниципальное образовательное учреждение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(для граждан, достигших возраста 18 лет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(наименование </w:t>
            </w:r>
            <w:r>
              <w:rPr>
                <w:sz w:val="20"/>
                <w:szCs w:val="20"/>
              </w:rPr>
              <w:t>муниципального общеобразовательного учреждения</w:t>
            </w:r>
            <w:r>
              <w:rPr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       </w:t>
            </w:r>
            <w:r>
              <w:rPr>
                <w:spacing w:val="2"/>
                <w:sz w:val="20"/>
                <w:szCs w:val="20"/>
              </w:rPr>
              <w:t>(Ф.И.О. (последнее – при наличии) директора)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        </w:t>
            </w:r>
            <w:r>
              <w:rPr>
                <w:spacing w:val="2"/>
                <w:sz w:val="20"/>
                <w:szCs w:val="20"/>
              </w:rPr>
              <w:t>(Ф.И.О. (последнее – при наличии) заявителя)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адрес места жительства или места пребывания заявителя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________________________</w:t>
            </w:r>
            <w:r>
              <w:rPr>
                <w:spacing w:val="2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контактные телефоны, E-mail заявителя)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5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ind w:firstLine="709"/>
        <w:jc w:val="center"/>
        <w:textAlignment w:val="baseline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заявл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зачислить в __________ класс 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</w:t>
      </w:r>
      <w:r>
        <w:rPr>
          <w:spacing w:val="2"/>
          <w:sz w:val="28"/>
          <w:szCs w:val="28"/>
        </w:rPr>
        <w:t>(прописью)                   (литера класса при наличии)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pacing w:val="2"/>
          <w:sz w:val="20"/>
          <w:szCs w:val="20"/>
        </w:rPr>
        <w:t>(наименование</w:t>
      </w:r>
      <w:r>
        <w:rPr>
          <w:sz w:val="20"/>
          <w:szCs w:val="20"/>
        </w:rPr>
        <w:t xml:space="preserve"> муниципального общеобразовательного учреждения</w:t>
      </w:r>
      <w:r>
        <w:rPr>
          <w:spacing w:val="2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ня ____________________________________________________________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 (последнее – при наличии))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Дата рождения «___» ______________ 20___ г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Документ, подтверждающий личность поступающего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ерия____________№____________,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выдан __________________________________________ «__» __________ 20__ г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 Адрес места жительства и (или) адрес места пребывания, </w:t>
        <w:br/>
        <w:t>поступающего 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 Сведения о наличии права внеочередного, первоочередного или преимущественного приема поступающего в </w:t>
      </w:r>
      <w:r>
        <w:rPr>
          <w:sz w:val="28"/>
          <w:szCs w:val="28"/>
        </w:rPr>
        <w:t>муниципальное общеобразовательное  учреждение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 xml:space="preserve">                     </w:t>
      </w:r>
      <w:r>
        <w:rPr>
          <w:spacing w:val="2"/>
          <w:sz w:val="20"/>
          <w:szCs w:val="20"/>
        </w:rPr>
        <w:t>(в случае наличия указывается категория, основание)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______________ 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одтверждаю согласие на обучение по адаптированной образовательной программе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Default"/>
        <w:ind w:firstLine="709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выборе языка образования, изучаемого родного языка из числа языков народов Российской Федерации, в том числе русского языка как родного языка из перечня, предлагаемого общеобразовательной организацией 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язык образования, изучаемый родной язык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Я изучал _____________________ иностранный язык, ___________________ второй иностранный язык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 или при личном обращ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выбранный способ информирования)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общеобразовательных программ ознакомлен(а) _________________________________________________________________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одпись заявителя)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тверждаю согласие на обработку персональных данных в порядке, установленном законодательством Российской Федера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ab/>
        <w:t>Перечень документов, представленных мною в </w:t>
      </w:r>
      <w:r>
        <w:rPr>
          <w:sz w:val="28"/>
          <w:szCs w:val="28"/>
        </w:rPr>
        <w:t>муниципальное общеобразовательное учреждение</w:t>
      </w:r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сихолого-медико-педагогической комиссии (при наличии)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, выданный в установленном законодательством порядке 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документы (</w:t>
      </w:r>
      <w:r>
        <w:rPr>
          <w:rFonts w:cs="Times New Roman" w:ascii="Times New Roman" w:hAnsi="Times New Roman"/>
          <w:i/>
          <w:sz w:val="28"/>
          <w:szCs w:val="28"/>
        </w:rPr>
        <w:t>представляют заявители по своему усмотрению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 подачи заявления «___» ________________ 20__ г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            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 (последнее – при наличии) заявителя)           (подпись заявителя)</w:t>
      </w:r>
    </w:p>
    <w:p>
      <w:pPr>
        <w:pStyle w:val="Normal"/>
        <w:ind w:firstLine="709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1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spacing w:val="80"/>
      <w:sz w:val="34"/>
      <w:szCs w:val="34"/>
      <w:shd w:fill="FFFFFF" w:val="clear"/>
      <w:lang w:val="en-US" w:bidi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Cs w:val="28"/>
      <w:shd w:fill="FFFFFF" w:val="clear"/>
    </w:rPr>
  </w:style>
  <w:style w:type="character" w:styleId="Blk">
    <w:name w:val="blk"/>
    <w:qFormat/>
    <w:rPr/>
  </w:style>
  <w:style w:type="character" w:styleId="Style13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0"/>
    </w:pPr>
    <w:rPr>
      <w:spacing w:val="80"/>
      <w:sz w:val="34"/>
      <w:szCs w:val="34"/>
      <w:lang w:val="en-US" w:bidi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 w:bidi="ru-RU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540" w:after="0"/>
      <w:jc w:val="center"/>
      <w:outlineLvl w:val="1"/>
    </w:pPr>
    <w:rPr>
      <w:b/>
      <w:bCs/>
      <w:sz w:val="2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386&amp;dst=279" TargetMode="External"/><Relationship Id="rId4" Type="http://schemas.openxmlformats.org/officeDocument/2006/relationships/hyperlink" Target="https://login.consultant.ru/link/?req=doc&amp;base=LAW&amp;n=451742&amp;dst=115" TargetMode="External"/><Relationship Id="rId5" Type="http://schemas.openxmlformats.org/officeDocument/2006/relationships/hyperlink" Target="https://login.consultant.ru/link/?req=doc&amp;base=LAW&amp;n=464200&amp;dst=56" TargetMode="External"/><Relationship Id="rId6" Type="http://schemas.openxmlformats.org/officeDocument/2006/relationships/hyperlink" Target="https://login.consultant.ru/link/?req=doc&amp;base=LAW&amp;n=463354&amp;dst=100684" TargetMode="External"/><Relationship Id="rId7" Type="http://schemas.openxmlformats.org/officeDocument/2006/relationships/hyperlink" Target="https://login.consultant.ru/link/?req=doc&amp;base=LAW&amp;n=470722&amp;dst=63" TargetMode="External"/><Relationship Id="rId8" Type="http://schemas.openxmlformats.org/officeDocument/2006/relationships/hyperlink" Target="https://login.consultant.ru/link/?req=doc&amp;base=LAW&amp;n=463354&amp;dst=490" TargetMode="External"/><Relationship Id="rId9" Type="http://schemas.openxmlformats.org/officeDocument/2006/relationships/hyperlink" Target="https://login.consultant.ru/link/?req=doc&amp;base=LAW&amp;n=483039&amp;dst=37" TargetMode="External"/><Relationship Id="rId10" Type="http://schemas.openxmlformats.org/officeDocument/2006/relationships/hyperlink" Target="https://login.consultant.ru/link/?req=doc&amp;base=LAW&amp;n=483039&amp;dst=100682" TargetMode="External"/><Relationship Id="rId11" Type="http://schemas.openxmlformats.org/officeDocument/2006/relationships/hyperlink" Target="https://login.consultant.ru/link/?req=doc&amp;base=LAW&amp;n=452915&amp;dst=3" TargetMode="External"/><Relationship Id="rId12" Type="http://schemas.openxmlformats.org/officeDocument/2006/relationships/hyperlink" Target="https://login.consultant.ru/link/?req=doc&amp;base=LAW&amp;n=470336&amp;dst=100755" TargetMode="External"/><Relationship Id="rId13" Type="http://schemas.openxmlformats.org/officeDocument/2006/relationships/hyperlink" Target="https://login.consultant.ru/link/?req=doc&amp;base=LAW&amp;n=470336&amp;dst=100903" TargetMode="External"/><Relationship Id="rId14" Type="http://schemas.openxmlformats.org/officeDocument/2006/relationships/hyperlink" Target="https://login.consultant.ru/link/?req=doc&amp;base=LAW&amp;n=470336&amp;dst=688" TargetMode="External"/><Relationship Id="rId15" Type="http://schemas.openxmlformats.org/officeDocument/2006/relationships/hyperlink" Target="https://login.consultant.ru/link/?req=doc&amp;base=LAW&amp;n=470336&amp;dst=78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2:00Z</dcterms:created>
  <dc:creator>User67</dc:creator>
  <dc:description/>
  <cp:keywords/>
  <dc:language>en-US</dc:language>
  <cp:lastModifiedBy>User73</cp:lastModifiedBy>
  <cp:lastPrinted>2024-10-22T14:21:00Z</cp:lastPrinted>
  <dcterms:modified xsi:type="dcterms:W3CDTF">2024-10-22T11:30:00Z</dcterms:modified>
  <cp:revision>17</cp:revision>
  <dc:subject/>
  <dc:title/>
</cp:coreProperties>
</file>