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16» октября 2024                                                                                                 № 16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ём заявл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на учёт и зачисление детей в образовательны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реализующие основную образовательную программу дошкольного образования», утвержденный постано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сковского района от 30 мая 2016 года № 74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2 № 273-ФЗ                        «Об образовании в Российской Федерации», от 24.06.2023 № 281-ФЗ «О внесении изменений в статьи 19 и 24 Федерального закона «О статусе военнослужащих»                  и Федеральный закон «О войсках национальной гвардии Российской Федерации» в абзац второй пункта 6 статьи 19 Федерального закона от 27.05.1998 №76-ФЗ                   «О статусе военнослужащих» постановлением Администрации Псковского района от 25 июня 2010 года № 50 «О порядке разработки административных регламентов предоставления муниципальных услуг Администрацией Псковского района» и Администрация Псков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 регламент предоставления муниципальной услуги «Приём заявлений, постановка на учёт и зачисление детей                                         в образовательные учреждения, реализующие основную образовательную программу дошкольного образования», утвержденный постановлением Администрации Псковского района от 30 мая 2016 года № 74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(с изменениями, внесенными постановлениями Администрации Псковского района от 01.02.2021 № 16, от 26.04.2021 № 79, от 01.09.2021 № 187, от 20.05.2022 № 77, от 19.10.2022 №166,  от 12.12.2022 № 198, от 11.05.2023 № 79, от 12.05.2023 № 8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3. пункта 3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ям, граждан уволенных с военной службы, предоставляется место в образовательном учреждении не позднее месячного срока с момента их обращ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3.3.4.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спределени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возрастным принципом (год рождения), начиная с детей старшего возраста и с учетом возможностей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возрастной группы (год рождения) дети распределяются согласно очередности постановки в Базу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оочередному зачислению в образовательное учреждение, выбранное родителем (законным представителем) для приема ребенка, подлежат выпускники ясельных групп детского сада «Малышок», филиала МБОУ «Родинская средняя общеобразовательная школа». 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сменить образовательное учреждение, которое уже посещает ребенок, на другое, расположенное на территории муниципального образования, место предоставляется только в том случае, если местами обеспечены все дети, подлежащие распределению на текущий учебный год в данное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му переводу в образовательные учреждения, расположенные рядом с местом проживания членов семей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мобилизованных граждан в период прохождения военнослужащими военной службы по мобилизации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поддержки семьям военнослужащих (сотрудников), погибших в ходе специальной военной операции, предусмотренных настоящим подпунктом,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специальной военной операции, предоставление указанных мер поддержки, осуществляется с 21 сентября 2022 года до окончания специальной военной оп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В п</w:t>
      </w:r>
      <w:r>
        <w:rPr>
          <w:color w:val="000000"/>
          <w:sz w:val="28"/>
          <w:szCs w:val="28"/>
        </w:rPr>
        <w:t xml:space="preserve">риложении 7 к административному регламенту предоставления                                                             муниципальной услуги «Прием заявлений, постановка на учет и зачисление детей в образовательные учреждения, реализующие основную образовательную                                                   программу дошкольного образования»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1 Раздел «</w:t>
      </w:r>
      <w:r>
        <w:rPr>
          <w:bCs/>
          <w:color w:val="000000"/>
          <w:sz w:val="28"/>
          <w:szCs w:val="28"/>
        </w:rPr>
        <w:t>Внеочередное право приема в образовательное учреждение»</w:t>
      </w:r>
      <w:r>
        <w:rPr>
          <w:color w:val="000000"/>
          <w:sz w:val="28"/>
          <w:szCs w:val="28"/>
        </w:rPr>
        <w:t xml:space="preserve"> дополнить пунктами 5 - 11 следующего содержания:  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941"/>
      </w:tblGrid>
      <w:tr>
        <w:trPr/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"/>
              <w:gridCol w:w="4947"/>
              <w:gridCol w:w="2407"/>
              <w:gridCol w:w="2373"/>
            </w:tblGrid>
            <w:tr>
              <w:trPr/>
              <w:tc>
                <w:tcPr>
                  <w:tcW w:w="1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«5. 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</w:t>
                  </w:r>
                  <w:r>
                    <w:rPr>
                      <w:iCs/>
                    </w:rPr>
                    <w:t>, а также семей, потерявших кормильца из числа этих граждан.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9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Удостоверение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Постановление Верховного Совета Российской Федерации от 27.12.1991 № 2123-1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>«О распространении действия Закона РСФСР "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6. Дети военнослужащих и дети граждан, пребывавших в добровольческих формированиях, предусмотренных Федеральным </w:t>
                  </w:r>
                  <w:hyperlink r:id="rId3">
                    <w:r>
                      <w:rPr>
                        <w:rStyle w:val="InternetLink"/>
                      </w:rPr>
                      <w:t>законом</w:t>
                    </w:r>
                  </w:hyperlink>
                  <w:r>
                    <w:rPr/>
                    <w:t xml:space="preserve"> от 31 мая 1996 года                    № 61-ФЗ «Об обороне»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/>
                    <w:t xml:space="preserve">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   </w:t>
                  </w:r>
                </w:p>
                <w:p>
                  <w:pPr>
                    <w:pStyle w:val="NoSpacing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имечание: </w:t>
                    <w:br/>
                    <w:t>К военнослужащим относятся:</w:t>
                  </w:r>
                </w:p>
                <w:p>
                  <w:pPr>
                    <w:pStyle w:val="NoSpacing"/>
                    <w:shd w:fill="FFFFFF" w:val="clear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фицеры, прапорщики и мичманы, курсанты военных образовательных учреждений профессионального образования, сержанты и старшины, солдаты и матросы, проходящие военную службу по контракту;</w:t>
                  </w:r>
                </w:p>
                <w:p>
                  <w:pPr>
                    <w:pStyle w:val="Normal"/>
                    <w:autoSpaceDE w:val="false"/>
                    <w:ind w:left="-99" w:firstLine="28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— </w:t>
                  </w:r>
                  <w:r>
                    <w:rPr>
                      <w:color w:val="000000"/>
                      <w:sz w:val="20"/>
                      <w:szCs w:val="20"/>
                    </w:rPr>
                    <w:t>сержанты, старшины, солдаты и матросы, проходящие военную службу по призыву, курсанты военных образовательных учреждений профессионального образования до заключения с ними контракта о прохождении военной службы.</w:t>
                  </w:r>
                </w:p>
              </w:tc>
              <w:tc>
                <w:tcPr>
                  <w:tcW w:w="24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/>
                    <w:t>Справка, подтверждающая смерть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закон от 27.05.1998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 xml:space="preserve"> № </w:t>
                  </w:r>
                  <w:r>
                    <w:rPr>
                      <w:color w:val="000000"/>
                    </w:rPr>
                    <w:t xml:space="preserve">76-ФЗ «О статусе военнослужащих»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firstLine="142"/>
              <w:jc w:val="both"/>
              <w:rPr/>
            </w:pPr>
            <w:r>
              <w:rPr/>
              <w:t>7. Дети мобилизованных граждан,  военнослужащих ФСБ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</w:t>
            </w:r>
          </w:p>
          <w:p>
            <w:pPr>
              <w:pStyle w:val="Normal"/>
              <w:autoSpaceDE w:val="false"/>
              <w:ind w:left="142" w:firstLine="709"/>
              <w:jc w:val="both"/>
              <w:rPr>
                <w:highlight w:val="cyan"/>
              </w:rPr>
            </w:pPr>
            <w:r>
              <w:rPr>
                <w:sz w:val="20"/>
                <w:szCs w:val="20"/>
              </w:rPr>
              <w:t>Примечание: предоставление мер поддержки семьям военнослужащих (сотрудников), погибших в ходе специальной военной операции, предусмотренных настоящим подпунктом,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специальной военной операции, предоставление указанных мер поддержки, осуществляется с 21 сентября 2022 года до окончания специальной военной оп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Справка, подтверждающая см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Указ Губернатора Псковской области               от 12 октября 2022 года 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членов их семей, а также членов семей указанных граждан и сотрудников, погибших (умерших) в ходе специальной военной оп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8. Дети сотрудника Росгвардии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Справка, подтверждающая см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</w:t>
            </w:r>
            <w:r>
              <w:rPr>
                <w:lang w:val="en-US"/>
              </w:rPr>
              <w:t xml:space="preserve">                      </w:t>
            </w:r>
            <w:r>
              <w:rPr/>
              <w:t>от 03.07.2016 № 226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 войсках национальной гвардии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9. 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службы, подтверж-дающая, что граж-данин непосредст-венно участвовал в выполнении задач по обеспечению безо-пасности и защите граждан Российской Федерации, прожи-вающих на терри-ториях Южной Осе-тии и Абхазии, и погиб (пропал без вести), умер, стал инвалидом в связи с выполнением слу-жебных обязаннос-тей (срок действия - бессрочн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                  от 12.08.2008 № 587                   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-ности и защите граждан Российской Федерации, проживающих на терри-ториях Южной Осетии и Абхаз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0. 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службы, подтверж-дающая, что граж-данин непосредст-венно участвовал в контртеррористических операциях и обеспечивал право-порядок и общест-венную безопасность на территории Северо-Кавказского региона Российской Федерации и погиб (пропал без вести), умер, стал инвали-дом в связи с выпол-нением служебных обязанностей (срок действия - бессрочно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оссийский Федерации      от 09.02.2004 № 65                     «О дополнительных гарантиях и компенсациях военнослужащим и сотру-дникам федеральных органов исполнительной власти, участвующим в контртеррористических операциях и обеспечи-вающим правопорядок и общественную безопас-ность на территории Северо-Кавказского региона Российской Федера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1. 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службы, подтверж-дающая, что граж-данин непосредст-венно участвовал в борьбе с террориз-мом на территории Республики Дагестан и погиб (пропал без вести), умер, стал инвалидом в связи с выполнением слу-жебных обязаннос-тей (срок действия – бессрочн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Правительства Российской Федерации  от 25.08.1999 № 936                 «О дополнительных мерах по социальной защите членов семей военнослужащих и сот-рудников органов внут-ренних дел, Государст-венной противопожарной службы, уголовно-испол-нительной системы, непо-средственно участвовав-ших в борьбе с терроризмом на терри-тории Республики Дагестан и погибших (пропавших без вести), умерших, ставших инвалидами в связи с выполнением служебных обязанностей».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 В разделе «</w:t>
      </w:r>
      <w:r>
        <w:rPr>
          <w:bCs/>
          <w:color w:val="000000"/>
          <w:sz w:val="28"/>
          <w:szCs w:val="28"/>
        </w:rPr>
        <w:t>Первоочередное право приема в образовательное учреждение»:</w:t>
      </w:r>
    </w:p>
    <w:p>
      <w:pPr>
        <w:pStyle w:val="Normal"/>
        <w:shd w:fill="FFFFFF" w:val="clear"/>
        <w:jc w:val="both"/>
        <w:rPr/>
      </w:pPr>
      <w:r>
        <w:rPr/>
        <w:t>- пункт 4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9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Дети военнослужащих и граждан, пребывающих в добровольческих формированиях, предусмотр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1 мая 1996 года                № 61-ФЗ «Об обороне»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ечание: </w:t>
              <w:br/>
              <w:t>К военнослужащим относятся: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церы, прапорщики и мичманы, курсанты военных образовательных учреждений профессионального образования, сержанты и старшины, солдаты и матросы, проходящие военную службу по контракту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— </w:t>
            </w:r>
            <w:r>
              <w:rPr>
                <w:color w:val="000000"/>
                <w:sz w:val="20"/>
                <w:szCs w:val="20"/>
              </w:rPr>
              <w:t>сержанты, старшины, солдаты и матросы, проходящие военную службу по призыву, курсанты военных образовательных учреждений профессионального образования до заключения с ними контракта о прохождении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Справка из воинской части, подтверждающая, что гражданин является военно-служащим, или пребывает в добровольческих формированиях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закон от 27.05.199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№ </w:t>
            </w:r>
            <w:r>
              <w:rPr>
                <w:color w:val="000000"/>
              </w:rPr>
              <w:t>76-ФЗ «О статусе военнослужащих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дополнить пунктом 4.1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9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ти граждан Российской Федерации, проживающих в Псковской област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в период прохождения военнослужащими военной службы по мобилизации в Вооруженных Силах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ка об участии в С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444444"/>
                <w:shd w:fill="FFFFFF" w:val="clear"/>
              </w:rPr>
              <w:t>Указ Губернатора Псковской области               от 12 октября 2022 года 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членов их семей, а также членов семей указанных граждан и сотрудников, погибших (умерших) в ходе специальной военной операции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ая провинция» и на официальном сайте муниципального образования «Псковский район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на заместителя Главы Администрации Псковского района Т.В. Васильеву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сковского района                                                                                     С.Л. Колинко</w:t>
      </w: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360" w:leader="none"/>
      </w:tabs>
      <w:ind w:left="720" w:hanging="720"/>
      <w:outlineLvl w:val="2"/>
    </w:pPr>
    <w:rPr>
      <w:b w:val="false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26"/>
      <w:szCs w:val="26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549" TargetMode="External"/><Relationship Id="rId4" Type="http://schemas.openxmlformats.org/officeDocument/2006/relationships/hyperlink" Target="https://login.consultant.ru/link/?req=doc&amp;base=LAW&amp;n=4655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6:00Z</dcterms:created>
  <dc:creator>User67</dc:creator>
  <dc:description/>
  <cp:keywords/>
  <dc:language>en-US</dc:language>
  <cp:lastModifiedBy>User73</cp:lastModifiedBy>
  <cp:lastPrinted>2024-10-22T14:43:00Z</cp:lastPrinted>
  <dcterms:modified xsi:type="dcterms:W3CDTF">2024-10-22T11:45:00Z</dcterms:modified>
  <cp:revision>29</cp:revision>
  <dc:subject/>
  <dc:title/>
</cp:coreProperties>
</file>