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нкурсной комиссии по проведению конкурсного отбора на реализацию заявок территориальных общественных самоуправлений, расположенных на территории муниципального образования «Псковский район»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мая 2023 г. № 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/>
        <w:t>: Администрация Псковского района (г. Псков, ул. О. Кошевого, д 4).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7"/>
      </w:tblGrid>
      <w:tr>
        <w:trPr>
          <w:trHeight w:val="910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едседатель конкурсной коми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рова Наталья Анатольевна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Заместитель председателя                   конкурсной комиссии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нко Святослав Любомирович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сковского района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с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екретарь комисс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Председатель комитета по       </w:t>
      </w:r>
    </w:p>
    <w:p>
      <w:pPr>
        <w:pStyle w:val="Normal"/>
        <w:tabs>
          <w:tab w:val="clear" w:pos="708"/>
          <w:tab w:val="left" w:pos="4130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ргина Елена Михайл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межмуниципальному  сотрудничеству           </w:t>
      </w:r>
    </w:p>
    <w:p>
      <w:pPr>
        <w:pStyle w:val="Normal"/>
        <w:tabs>
          <w:tab w:val="clear" w:pos="708"/>
          <w:tab w:val="left" w:pos="4130" w:leader="none"/>
        </w:tabs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номическому развитию</w:t>
      </w:r>
    </w:p>
    <w:p>
      <w:pPr>
        <w:pStyle w:val="Normal"/>
        <w:tabs>
          <w:tab w:val="clear" w:pos="708"/>
          <w:tab w:val="left" w:pos="4130" w:leader="none"/>
        </w:tabs>
        <w:spacing w:lineRule="auto" w:line="21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Псковского района – Яников Владимир Николаеви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Жгут Елена Никола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тета по ЖКХ, строительству и архитектуре – Алексеев Станислав Евгеньеви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У «Псковский районный центр культуры» – Кремнев Юрий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комитета по межмуниципальному сотрудничеству и экономическому развитию – Федосеева Мария Александровна.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заседа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ей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заявок территориальных общественных самоуправлений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ск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Слуша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становлением Администрации Псковского района от 30.03.2023 № 52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порядке проведения конкурса на реализацию заявок территориальных общественных самоуправлений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ск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сего в конкурсную комиссию поступило 11 заявок территориальных общественных самоуправл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оргина Е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 xml:space="preserve">На основе сформированного секретарем комиссии сводного рейтинга </w:t>
      </w:r>
      <w:r>
        <w:rPr>
          <w:rStyle w:val="CharStyle5"/>
          <w:rFonts w:cs="Times New Roman" w:ascii="Times New Roman" w:hAnsi="Times New Roman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пределить следующие проекты - победители конкурса </w:t>
      </w:r>
      <w:r>
        <w:rPr>
          <w:rFonts w:cs="Times New Roman" w:ascii="Times New Roman" w:hAnsi="Times New Roman"/>
          <w:sz w:val="28"/>
          <w:szCs w:val="28"/>
        </w:rPr>
        <w:t>проектов территориальных общественных самоуправлений, которым будут предоставлены из бюджета Администрации Псковского района денежные средства на реализацию проектов: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1"/>
        <w:gridCol w:w="2128"/>
        <w:gridCol w:w="2496"/>
        <w:gridCol w:w="992"/>
        <w:gridCol w:w="1417"/>
      </w:tblGrid>
      <w:tr>
        <w:trPr>
          <w:tblHeader w:val="true"/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средств на поддержку реализации проекта, руб.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шанская волость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"Тямша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проекта "Мамин пар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ленная территория о. им. Залит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"Александровский посад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истый остр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</w:t>
            </w:r>
          </w:p>
        </w:tc>
      </w:tr>
      <w:tr>
        <w:trPr>
          <w:trHeight w:val="2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ская волость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"Кирово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оительство комплексов детских  игровых площадок для активного семейного отдыха в д. Кирово на улицах Центральная и Лугова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шанская волость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"Адворицы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обретение и установка  светодиодных фонарей" в д. Адворицы по ул. Шоссей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вская волость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"Здоровый отдых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уличного освещения" Псковская область, Псковский район, д. Череха, до ж/д ста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943,6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вская волост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"Барбаши"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монт дороги в д. Барбаш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09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вская волост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"Глоты"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лагоустройство дворовых территорий" Псковская область Псковский район, д. Глоты, дом № 10 и д. № 1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400,0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вская волост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"Соловьи"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сто у дома" (проект по созданию общественного парковочного пространства и увеличению дополнительных парковочных мест, между  домами № 3 и № 4  д. Соловьи Ядровской волости, Псков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4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шинская волост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"Торошино"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лагоустройство территории Дома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евская волост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"Культура"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Дома культура дер. Селих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ская волост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"Елизаровский"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исто там, где не мусоря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 «За»-8; «Против» - 0; «Воздержались» -0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 xml:space="preserve">                                </w:t>
        <w:tab/>
        <w:t>Н.А. Федорова</w:t>
      </w:r>
    </w:p>
    <w:p>
      <w:pPr>
        <w:pStyle w:val="TextBodyIndent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Е.М. Соргина</w:t>
      </w:r>
    </w:p>
    <w:p>
      <w:pPr>
        <w:pStyle w:val="TextBodyIndent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64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Яников В.Н.</w:t>
      </w:r>
    </w:p>
    <w:p>
      <w:pPr>
        <w:pStyle w:val="TextBodyIndent"/>
        <w:spacing w:lineRule="auto" w:line="264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Колинко С.Л.</w:t>
      </w:r>
    </w:p>
    <w:p>
      <w:pPr>
        <w:pStyle w:val="TextBodyIndent"/>
        <w:spacing w:lineRule="auto" w:line="264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Жгут Е.Н.</w:t>
      </w:r>
    </w:p>
    <w:p>
      <w:pPr>
        <w:pStyle w:val="TextBodyIndent"/>
        <w:spacing w:lineRule="auto" w:line="264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Алексеев С.Е.</w:t>
      </w:r>
    </w:p>
    <w:p>
      <w:pPr>
        <w:pStyle w:val="TextBodyIndent"/>
        <w:spacing w:lineRule="auto" w:line="264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Кремнев Ю.Н.</w:t>
      </w:r>
    </w:p>
    <w:p>
      <w:pPr>
        <w:pStyle w:val="TextBodyIndent"/>
        <w:spacing w:lineRule="auto" w:line="264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Федосеева М.А.</w:t>
      </w:r>
    </w:p>
    <w:sectPr>
      <w:type w:val="nextPage"/>
      <w:pgSz w:w="11906" w:h="16838"/>
      <w:pgMar w:left="162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Link">
    <w:name w:val="link"/>
    <w:qFormat/>
    <w:rPr/>
  </w:style>
  <w:style w:type="character" w:styleId="Object">
    <w:name w:val="object"/>
    <w:qFormat/>
    <w:rPr/>
  </w:style>
  <w:style w:type="character" w:styleId="CharStyle5">
    <w:name w:val="Char Style 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8:00Z</dcterms:created>
  <dc:creator>KM</dc:creator>
  <dc:description/>
  <cp:keywords/>
  <dc:language>en-US</dc:language>
  <cp:lastModifiedBy>User27</cp:lastModifiedBy>
  <cp:lastPrinted>2023-05-22T15:00:00Z</cp:lastPrinted>
  <dcterms:modified xsi:type="dcterms:W3CDTF">2023-05-25T09:21:00Z</dcterms:modified>
  <cp:revision>3</cp:revision>
  <dc:subject/>
  <dc:title>ПРОТОКОЛ</dc:title>
</cp:coreProperties>
</file>