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5.2023                                                                                                № 194-р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jc w:val="both"/>
        <w:rPr/>
      </w:pPr>
      <w:r>
        <w:rPr>
          <w:b/>
        </w:rPr>
        <w:tab/>
      </w:r>
      <w:r>
        <w:rPr>
          <w:bCs/>
          <w:sz w:val="26"/>
          <w:szCs w:val="26"/>
        </w:rPr>
        <w:t xml:space="preserve">На основании ст. 40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 Псковского района от 27.10.2017 года № 141, в связи с обращением Задорожного А.Ю. Вх. № З-275 от 25.05.2023 г.: 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8.06.2023 г. в 11 час.00 мин. в здании Администрации Псковского района, расположенного по адресу: Псковская обл., г. Псков, ул. Олега Кошевого, д. 4,    публичные слушания по вопросу  предоставления разрешения на отклонение от предельных параметров разрешенного строительства объекта капитального строительства,  в части минимального отступа от западной границы земельного участка  с КН 60:18:0142701:82, площадью 1000 кв.м. расположенного  по адресу: Псковская обл., Псковский район СП «Ершовская волость» д. Богданово. 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141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ind w:right="-182" w:hanging="0"/>
        <w:jc w:val="both"/>
        <w:rPr/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Normal"/>
        <w:ind w:righ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Псковского  района        </w:t>
      </w:r>
      <w:r>
        <w:rPr>
          <w:b/>
          <w:szCs w:val="28"/>
          <w:lang w:val="ru-RU"/>
        </w:rPr>
        <w:t xml:space="preserve">                                        Федорова Н.А.</w:t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Resultsing">
    <w:name w:val="result_sing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Гусакова</dc:creator>
  <dc:description/>
  <cp:keywords/>
  <dc:language>en-US</dc:language>
  <cp:lastModifiedBy>User</cp:lastModifiedBy>
  <cp:lastPrinted>2023-05-26T15:08:00Z</cp:lastPrinted>
  <dcterms:modified xsi:type="dcterms:W3CDTF">2023-05-26T12:59:00Z</dcterms:modified>
  <cp:revision>7</cp:revision>
  <dc:subject/>
  <dc:title>АДМИНИСРАЦИЯ ПСКОВСКОГО РАЙОНА</dc:title>
</cp:coreProperties>
</file>