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29230</wp:posOffset>
            </wp:positionH>
            <wp:positionV relativeFrom="paragraph">
              <wp:posOffset>2159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28"/>
          <w:szCs w:val="30"/>
        </w:rPr>
      </w:pPr>
      <w:r>
        <w:rPr>
          <w:b w:val="false"/>
          <w:sz w:val="28"/>
          <w:szCs w:val="30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АДМИНИСТРАЦИЯ ПСКОВСКОГО РАЙОНА</w:t>
      </w:r>
    </w:p>
    <w:p>
      <w:pPr>
        <w:pStyle w:val="Heading1"/>
        <w:spacing w:lineRule="auto" w:line="360"/>
        <w:rPr>
          <w:sz w:val="28"/>
          <w:szCs w:val="30"/>
        </w:rPr>
      </w:pPr>
      <w:r>
        <w:rPr>
          <w:sz w:val="28"/>
          <w:szCs w:val="30"/>
        </w:rPr>
        <w:t>РАСПОРЯЖЕНИЕ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«18» декабря 2023 г.                                                                               № 427-рх</w:t>
      </w:r>
    </w:p>
    <w:p>
      <w:pPr>
        <w:pStyle w:val="Normal"/>
        <w:ind w:left="720" w:hanging="0"/>
        <w:jc w:val="center"/>
        <w:rPr>
          <w:sz w:val="28"/>
          <w:szCs w:val="30"/>
        </w:rPr>
      </w:pPr>
      <w:r>
        <w:rPr>
          <w:sz w:val="28"/>
          <w:szCs w:val="30"/>
        </w:rPr>
        <w:t>г. Псков</w:t>
      </w:r>
    </w:p>
    <w:p>
      <w:pPr>
        <w:pStyle w:val="Normal"/>
        <w:ind w:left="720" w:hanging="0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napToGrid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О наделении и порядке осуществления Администрацией Псковского района полномочий администратора доходов бюджета муниципального образования «Псковский район» и бюджетов поселений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30"/>
        </w:rPr>
      </w:pPr>
      <w:r>
        <w:rPr>
          <w:rFonts w:cs="Times New Roman" w:ascii="Times New Roman" w:hAnsi="Times New Roman"/>
          <w:b w:val="false"/>
          <w:sz w:val="28"/>
          <w:szCs w:val="30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В соответствии со статьями 9 и 160.1 Бюджетного кодекса Российской Федерации, ПРИКАЗЫВАЮ:</w:t>
      </w:r>
    </w:p>
    <w:p>
      <w:pPr>
        <w:pStyle w:val="Normal"/>
        <w:snapToGrid w:val="false"/>
        <w:spacing w:lineRule="auto" w:line="300"/>
        <w:ind w:firstLine="709"/>
        <w:jc w:val="both"/>
        <w:rPr/>
      </w:pPr>
      <w:r>
        <w:rPr>
          <w:sz w:val="28"/>
          <w:szCs w:val="30"/>
        </w:rPr>
        <w:t>1. Возложить на Администрацию Псковского района следующие полномочия администратора доходов бюджета муниципального образования «Псковский район» и бюджетов поселений Псковского района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30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30"/>
        </w:rPr>
        <w:t>- взыскание задолженности по платежам в бюджет, пеней и штрафов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30"/>
        </w:rPr>
        <w:t>-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ть поручение в Управление Федерального казначейства по Псков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30"/>
        </w:rPr>
        <w:t>- принятие решений о зачете (уточнении) платежей в бюджеты бюджетной системы Российской Федерации и представление уведомления в Управление Федерального казначейства по Псковской области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30"/>
        </w:rPr>
        <w:t>- в случае и порядке, установленных главным администратором доходов бюджета формирование и представление главному администратору доходов бюджета сведений и бюджетной отчетности, необходимых для осуществления полномочий соответствующего главного администратора доходов бюджета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30"/>
        </w:rPr>
        <w:t>-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00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- принятие решений о признании безнадежной к взысканию задолженности по платежам в бюджет;</w:t>
      </w:r>
    </w:p>
    <w:p>
      <w:pPr>
        <w:pStyle w:val="Normal"/>
        <w:spacing w:lineRule="auto" w:line="300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- осуществление иных бюджетных полномочий, установленных Бюджетным Кодексом и принимаемых в соответствии с ним нормативных правовых актов (муниципальных правовых актов), регулирующими бюджетные правоотноше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30"/>
        </w:rPr>
        <w:t>2. Закрепить за Администрацией Псковского района:</w:t>
      </w:r>
    </w:p>
    <w:p>
      <w:pPr>
        <w:pStyle w:val="Normal"/>
        <w:spacing w:lineRule="auto" w:line="300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- источники доходов бюджета муниципального образования «Псковский район» и бюджетов поселений согласно приложению 1 к настоящему распоряжению.</w:t>
      </w:r>
    </w:p>
    <w:p>
      <w:pPr>
        <w:pStyle w:val="Normal"/>
        <w:spacing w:lineRule="auto" w:line="300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3. Возложить на Администрацию Псковского района полномочия администратора доходов по закрепленным источникам доходов бюджета муниципального образования «Псковский район» и бюджетов поселений, согласно приложению 1 к настоящему распоряжению, в части формирования и исполнения соответствующего бюджета по доходам, зачисляемым в бюджет муниципального образования «Псковский район» и в бюджеты поселений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30"/>
        </w:rPr>
        <w:t xml:space="preserve">- прогноза поступления доходов соответствующего бюджета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30"/>
        </w:rPr>
        <w:t>- сведений, необходимых для составления среднесрочного финансового плана и (или) проекта соответствующего бюджета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30"/>
        </w:rPr>
        <w:t>- сведений, необходимых для составления и ведения кассового плана соответствующего бюджет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30"/>
        </w:rPr>
        <w:t>4. Признать утратившим силу Распоряжение Администрации Псковского района от 19 декабря 2022 года № 319-рх «О наделении и порядке осуществления Администрацией Псковского района полномочий администратора доходов бюджета муниципального образования «Псковский район» и бюджетов поселений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30"/>
        </w:rPr>
        <w:t>5. Настоящее распоряжение распространяется на правоотношения, возникшие с 1 января 2024 года.</w:t>
      </w:r>
    </w:p>
    <w:p>
      <w:pPr>
        <w:pStyle w:val="Normal"/>
        <w:spacing w:lineRule="auto" w:line="300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6. Контроль за исполнением настоящего распоряжения оставляю за собой.</w:t>
      </w:r>
    </w:p>
    <w:p>
      <w:pPr>
        <w:pStyle w:val="Normal"/>
        <w:spacing w:lineRule="auto" w:line="300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7. Разместить настоящее распоряжение на официальном сайте муниципального образования «Псковский район»: https://pskovskij-r58.gosweb.gosuslugi.ru.</w:t>
      </w:r>
    </w:p>
    <w:p>
      <w:pPr>
        <w:pStyle w:val="Normal"/>
        <w:spacing w:lineRule="auto" w:line="30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Глава Псковского района                                                         Н.А. Федорова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left="504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04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04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040" w:hanging="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left="5040" w:hanging="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left="5040" w:hanging="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left="5040" w:hanging="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left="5040" w:hanging="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left="5040" w:hanging="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left="5040" w:hanging="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left="5040" w:hanging="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left="5040" w:hanging="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left="5040" w:hanging="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left="5040" w:hanging="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left="5040" w:hanging="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left="5040" w:hanging="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left="5040" w:hanging="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left="5040" w:hanging="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left="5040" w:hanging="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left="5040" w:hanging="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left="5040" w:hanging="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left="5040" w:hanging="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left="5040" w:hanging="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left="5040" w:hanging="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left="5040" w:hanging="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left="5040" w:hanging="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left="5040" w:hanging="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left="5040" w:hanging="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left="5040" w:hanging="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left="5040" w:hanging="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left="5040" w:hanging="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left="5040" w:hanging="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left="5040" w:hanging="0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right"/>
        <w:rPr>
          <w:sz w:val="24"/>
          <w:szCs w:val="30"/>
        </w:rPr>
      </w:pPr>
      <w:r>
        <w:rPr>
          <w:sz w:val="24"/>
          <w:szCs w:val="30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30"/>
        </w:rPr>
        <w:t>к распоряжению Администрации Псковского района</w:t>
      </w:r>
    </w:p>
    <w:p>
      <w:pPr>
        <w:pStyle w:val="Normal"/>
        <w:rPr>
          <w:b/>
          <w:b/>
          <w:sz w:val="24"/>
          <w:szCs w:val="30"/>
        </w:rPr>
      </w:pPr>
      <w:r>
        <w:rPr>
          <w:sz w:val="24"/>
          <w:szCs w:val="30"/>
        </w:rPr>
        <w:t xml:space="preserve">                                                                                                         </w:t>
      </w:r>
      <w:r>
        <w:rPr>
          <w:sz w:val="24"/>
          <w:szCs w:val="30"/>
        </w:rPr>
        <w:t>от 18 декабря 2023 г. № 427-рх</w:t>
      </w:r>
    </w:p>
    <w:p>
      <w:pPr>
        <w:pStyle w:val="Normal"/>
        <w:spacing w:lineRule="auto" w:line="216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ПЕРЕЧЕНЬ</w:t>
      </w:r>
    </w:p>
    <w:p>
      <w:pPr>
        <w:pStyle w:val="Normal"/>
        <w:spacing w:lineRule="auto" w:line="216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 xml:space="preserve">источников доходов бюджета муниципального образования «Псковский район» и бюджетов поселений, полномочия по администрированию которых возлагаются на Администрацию Псковского района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5529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главного администратора доходов местного бюджета, наименование кода вида (подвида) доходов местного бюджета</w:t>
            </w:r>
          </w:p>
        </w:tc>
      </w:tr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ида (подвида) доходов местного бюджет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44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44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МИНИСТРАЦИЯ ПСКОВСКОГО РАЙОНА</w:t>
            </w:r>
          </w:p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НН 6018005392 КПП 6027010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 11 02033 05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1 03050 05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1 05013 05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1 07015 05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1 09045 05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13 01995 05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3 02065 05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3 02995 05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4 01050 05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4 03050 05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4 03050 05 0000 4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4 04050 05 0000 4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5 02050 05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6 07010 05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6 07090 05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</w:rPr>
              <w:t>1 16 10061 05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</w:rPr>
              <w:t>1 16 10062 05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6 10081 05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6 10082 05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6 10100 05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6 10123 01 0051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7 01050 05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7 05050 05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7 14030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</w:rPr>
              <w:t>Средства самообложения граждан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7 15030 05 0001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муниципальных районов (Капитальный ремонт здания для размещения Туристическо-краеведческого центра на о. Залит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01 05010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нерезидента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15001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15002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16549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19999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20077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20216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20301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25021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муниципальных район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25098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25243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25299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25304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25467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25497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25511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25513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25519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25555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25576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25750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27139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29998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муниципальных районов на финансовое обеспечение отдельных полномоч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29999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30021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30024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30029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35082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35118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35120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35930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40014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45179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45303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45323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, передаваемые бюджетам муниципальных районов на реализацию мероприятий индивидуальных программ социально-экономического развития субъектов Российской Федерации в части строительства и жилищно-коммунального хозяй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49001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49999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7 05030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8 05000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18 05010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18 05030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18 60010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19 35118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19 60010 05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7 01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7 15030 10 0001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сельских поселений (Инициативный проект «Обустройство спуска к реке в деревне Писковичи»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15001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15002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16001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19999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29999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35118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40014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49001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, за счет средств резервного фонда Правительства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49999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8 05000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144" w:after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144" w:after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 19 60010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144" w:after="0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47:00Z</dcterms:created>
  <dc:creator>GLADKOVA</dc:creator>
  <dc:description/>
  <cp:keywords/>
  <dc:language>en-US</dc:language>
  <cp:lastModifiedBy>User109</cp:lastModifiedBy>
  <cp:lastPrinted>2023-12-22T08:37:00Z</cp:lastPrinted>
  <dcterms:modified xsi:type="dcterms:W3CDTF">2023-12-22T05:37:00Z</dcterms:modified>
  <cp:revision>84</cp:revision>
  <dc:subject/>
  <dc:title>О результатах ревизии исполнения</dc:title>
</cp:coreProperties>
</file>