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декабря  2024 г.                                                                             № 5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тверждении документации: проект межевания</w:t>
      </w:r>
      <w:r>
        <w:rPr>
          <w:b/>
          <w:bCs/>
          <w:sz w:val="28"/>
          <w:szCs w:val="28"/>
        </w:rPr>
        <w:t xml:space="preserve"> территории микрорайона «Борисовичи» в части квартала 2, расположенного по адресу: Псковская область, Псковский район, СП «Завеличенская волость», южнее д. Борисовичи»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3 ст.  28  Федерального закона от 06.10.2003 г.       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п. 12 ст. 43, ст. 46 Градостроительного кодекса Российской Федерации, статьей 17 Устава муниципального образования «Псковский район», на основании заявления от 09.12.2024 г. № 01-36-8351  И.о. Генерального директора АО «СЗ «Псковжилстрой» Родионовой Е.М. </w:t>
      </w:r>
      <w:r>
        <w:rPr>
          <w:sz w:val="28"/>
          <w:szCs w:val="28"/>
        </w:rPr>
        <w:t xml:space="preserve">Утвердить документацию: </w:t>
      </w:r>
      <w:r>
        <w:rPr>
          <w:bCs/>
          <w:sz w:val="28"/>
          <w:szCs w:val="28"/>
        </w:rPr>
        <w:t>«Проект межевания территории микрорайона «Борисовичи» в части квартала 2, расположенного по адресу: Псковская область, Псковский район, СП «Завеличенская волость», южнее                     д. Борисовичи».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Глава  Псковского района                                                          Н.А. Федорова</w:t>
      </w:r>
    </w:p>
    <w:p>
      <w:pPr>
        <w:pStyle w:val="31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Кристина Рыбалкина</dc:creator>
  <dc:description/>
  <cp:keywords/>
  <dc:language>en-US</dc:language>
  <cp:lastModifiedBy>User</cp:lastModifiedBy>
  <cp:lastPrinted>2024-12-11T15:04:00Z</cp:lastPrinted>
  <dcterms:modified xsi:type="dcterms:W3CDTF">2024-12-13T09:45:00Z</dcterms:modified>
  <cp:revision>21</cp:revision>
  <dc:subject/>
  <dc:title/>
</cp:coreProperties>
</file>