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9» ноября 2023 г.                                                                  № 397-р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 xml:space="preserve">О     предоставления разрешения на условно разрешенный вид использования    для земельного участка, расположенного в кадастровом квартале 60:18:0080401:ЗУ1 с местоположением: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Псковская область, Псковский район,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СП «Середкинская волость», д.Толбица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  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1. Предоставить разрешение на условно разрешенный вид использования  «Причалы маломерных судов»  (код 5.4)  для  земельного участка расположенного  в  кадастровом квартале 60:18:0080401:ЗУ1   площадью 4468кв.м.,    местоположением: Псковская область, Псковский район, СП «Середкинская волость», д.Толбица, территориальная зона Р-2 (Зона территорий открытых пространств для пассивного отдыха).</w:t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ab/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Cs w:val="28"/>
        </w:rPr>
      </w:pPr>
      <w:r>
        <w:rPr>
          <w:bCs/>
          <w:szCs w:val="28"/>
        </w:rPr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1</dc:creator>
  <dc:description/>
  <dc:language>en-US</dc:language>
  <cp:lastModifiedBy>User58</cp:lastModifiedBy>
  <cp:lastPrinted>2023-11-29T10:03:00Z</cp:lastPrinted>
  <dcterms:modified xsi:type="dcterms:W3CDTF">2023-12-05T13:40:00Z</dcterms:modified>
  <cp:revision>3</cp:revision>
  <dc:subject/>
  <dc:title/>
</cp:coreProperties>
</file>