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766445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6"/>
          <w:szCs w:val="26"/>
          <w:lang w:val="en-US" w:eastAsia="en-US"/>
        </w:rPr>
        <w:t xml:space="preserve">   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«31» октября 2023 г.                                                              № 366 - рх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г. Пск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 внесении изменений в распоряжение Администрации Псковского района от 16.10.2023г. №336-РХ «Об утверждении сводного сметного расчёта стоимости работ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целях реализации подпрограммы «Дорожное хозяйство» Государственной программы Псковской области «Развитие транспортной системы» по ремонту автомобильных дорог общего пользования местного значения Администрация Псковского района 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Утвердить сводный сметный расчёт на выполнение работ по ремонту автомобильных дорог общего пользования муниципального и местного значения Псковского района Псковской области общей стоимостью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1 885 218 руб. 21 коп.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1. </w:t>
      </w:r>
      <w:r>
        <w:rPr>
          <w:b/>
          <w:sz w:val="26"/>
          <w:szCs w:val="26"/>
          <w:lang w:eastAsia="en-US"/>
        </w:rPr>
        <w:t>Ремон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ул. Западной в д. Неелово-1 от а/д А-212 до дома №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ротяженность: 150 м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ощадь покрытия: 525 м2,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водный сметный расчёт стоимости работ составлен в </w:t>
      </w:r>
      <w:r>
        <w:rPr>
          <w:sz w:val="26"/>
          <w:szCs w:val="26"/>
          <w:shd w:fill="FFFFFF" w:val="clear"/>
          <w:lang w:eastAsia="en-US"/>
        </w:rPr>
        <w:t>2023г., в ценах 3 кв. 2023г.</w:t>
      </w:r>
      <w:r>
        <w:rPr>
          <w:sz w:val="26"/>
          <w:szCs w:val="26"/>
          <w:lang w:eastAsia="en-US"/>
        </w:rPr>
        <w:t xml:space="preserve"> на сумму с НДС 1 885 218 руб. 21 коп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2.Настоящее распоряжение опубликовать в газете «Псковская провинция и разместить на официальном сайте муниципального образования «Псковский район» в сети интернет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31"/>
        <w:ind w:left="426" w:firstLine="29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426" w:firstLine="29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Псковского района    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dytext5">
    <w:name w:val="Body text (5)_"/>
    <w:qFormat/>
    <w:rPr>
      <w:rFonts w:ascii="Times New Roman" w:hAnsi="Times New Roman" w:cs="Times New Roman"/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7:00Z</dcterms:created>
  <dc:creator>Кристина Рыбалкина</dc:creator>
  <dc:description/>
  <cp:keywords/>
  <dc:language>en-US</dc:language>
  <cp:lastModifiedBy>User23</cp:lastModifiedBy>
  <cp:lastPrinted>2023-10-31T14:37:00Z</cp:lastPrinted>
  <dcterms:modified xsi:type="dcterms:W3CDTF">2023-11-02T07:38:00Z</dcterms:modified>
  <cp:revision>24</cp:revision>
  <dc:subject/>
  <dc:title/>
</cp:coreProperties>
</file>