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766445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«10» 08. 2023 г.                                                              № 267- рх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г. Пск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б утверждении сводного сметного расчёта стоимости рабо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целях реализации подпрограммы «Дорожное хозяйство» Государственной программы Псковской области «Развитие транспортной системы» по ремонту автомобильных дорог общего пользования местного значения Администрация Псков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Утвердить сводный сметный расчёт на выполнение работ по ремонту автомобильных дорог общего пользования муниципального и местного значения Псковского района Псковской области общей стоимостью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33 960 186 рубля 04 копейки.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1. </w:t>
      </w:r>
      <w:r>
        <w:rPr>
          <w:b/>
          <w:sz w:val="26"/>
          <w:szCs w:val="26"/>
          <w:lang w:eastAsia="en-US"/>
        </w:rPr>
        <w:t>Ремон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автомобильной дороги общего пользования от а/д Псков-Кислово-Палкино-до д.Бабаево(через Выбу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ротяженность: 1830 м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ощадь покрытия: 9150 м2,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одный сметный расчёт стоимости работ составлен в </w:t>
      </w:r>
      <w:r>
        <w:rPr>
          <w:sz w:val="26"/>
          <w:szCs w:val="26"/>
          <w:shd w:fill="FFFFFF" w:val="clear"/>
          <w:lang w:eastAsia="en-US"/>
        </w:rPr>
        <w:t>2023г., с   индексацией в ценах 2 кв. 2023г.</w:t>
      </w:r>
      <w:r>
        <w:rPr>
          <w:sz w:val="26"/>
          <w:szCs w:val="26"/>
          <w:lang w:eastAsia="en-US"/>
        </w:rPr>
        <w:t xml:space="preserve"> на сумму с НДС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 Распоряжение Администрации Псковского района от 15.06.2023 №201-рх «Об утверждении сводного сметного расчёта стоимости работ» признать утратившим силу.   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3.Настоящее распоряжение опубликовать в газете «Псковская провинция и разместить на официальном сайте муниципального образования «Псковский район» в сети интернет.</w:t>
      </w:r>
    </w:p>
    <w:p>
      <w:pPr>
        <w:pStyle w:val="31"/>
        <w:ind w:firstLine="709"/>
        <w:rPr/>
      </w:pPr>
      <w:r>
        <w:rPr>
          <w:sz w:val="26"/>
          <w:szCs w:val="26"/>
        </w:rPr>
        <w:t>4.Контроль за исполнением настоящего распоряжения возложить на Заместителя Главы Администрации Псковского района Е.Н. Жгут.</w:t>
      </w:r>
    </w:p>
    <w:p>
      <w:pPr>
        <w:pStyle w:val="31"/>
        <w:ind w:left="426" w:firstLine="29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426" w:firstLine="29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bCs/>
          <w:szCs w:val="28"/>
        </w:rPr>
        <w:t>Глава Псковского района                                                              Н.А. Фе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роект распоряжения внес:</w:t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 по дорожному хозяйств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Псковского района                                            Д.Г. Афанасьев               «____»________2023г.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Псковского района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гут Е.Н.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»_____________2023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правового комит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зднякова С.И.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»_____________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ководитель Аппарат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ск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ириллова Т.Н. 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«_____»_____________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печатано _______ экз.                            Дополнительно размножено:</w:t>
      </w:r>
    </w:p>
    <w:p>
      <w:pPr>
        <w:pStyle w:val="Normal"/>
        <w:rPr>
          <w:szCs w:val="24"/>
        </w:rPr>
      </w:pPr>
      <w:r>
        <w:rPr>
          <w:szCs w:val="24"/>
        </w:rPr>
        <w:t>1 экз.-</w:t>
      </w:r>
    </w:p>
    <w:p>
      <w:pPr>
        <w:pStyle w:val="Normal"/>
        <w:rPr>
          <w:szCs w:val="24"/>
        </w:rPr>
      </w:pPr>
      <w:r>
        <w:rPr>
          <w:szCs w:val="24"/>
        </w:rPr>
        <w:t>1 экз.- отдел по ДХ                                ______________________ 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5">
    <w:name w:val="Body text (5)_"/>
    <w:qFormat/>
    <w:rPr>
      <w:rFonts w:ascii="Times New Roman" w:hAnsi="Times New Roman" w:cs="Times New Roman"/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7:00Z</dcterms:created>
  <dc:creator>Кристина Рыбалкина</dc:creator>
  <dc:description/>
  <cp:keywords/>
  <dc:language>en-US</dc:language>
  <cp:lastModifiedBy>User23</cp:lastModifiedBy>
  <cp:lastPrinted>2023-08-14T09:18:00Z</cp:lastPrinted>
  <dcterms:modified xsi:type="dcterms:W3CDTF">2023-08-15T15:00:00Z</dcterms:modified>
  <cp:revision>17</cp:revision>
  <dc:subject/>
  <dc:title/>
</cp:coreProperties>
</file>