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2 » декабря 2024                                                                               № 410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«Корректировка </w:t>
      </w:r>
      <w:r>
        <w:rPr>
          <w:b/>
          <w:bCs/>
          <w:sz w:val="28"/>
          <w:szCs w:val="28"/>
        </w:rPr>
        <w:t xml:space="preserve">проекта планировки территории на земельном участке с КН 60:18:0060601:234 расположенном по адресу: Псковская обл., Псковский район, </w:t>
        <w:br/>
        <w:t>СП «Завеличенская волость» д. Борисович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29.10.2024 №5/5259 директора ООО ЗС «РУСТ»:</w:t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документацию по планировке территории: </w:t>
      </w:r>
      <w:r>
        <w:rPr>
          <w:bCs/>
          <w:sz w:val="28"/>
          <w:szCs w:val="28"/>
        </w:rPr>
        <w:t xml:space="preserve">Корректировка проекта планировки территории на земельном участке с КН 60:18:0060601:234 расположенном по адресу: Псковская обл., Псковский район, </w:t>
        <w:br/>
        <w:t>СП «Завеличенская волость» д. Борисовичи».</w:t>
      </w:r>
    </w:p>
    <w:p>
      <w:pPr>
        <w:pStyle w:val="Normal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исполнения настоящего распоряжения возложить </w:t>
        <w:br/>
        <w:t xml:space="preserve">на Первого заместителя Главы Администрации Псковского района </w:t>
        <w:br/>
        <w:t>С.Л. Колинк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9:00Z</dcterms:created>
  <dc:creator>1</dc:creator>
  <dc:description/>
  <cp:keywords/>
  <dc:language>en-US</dc:language>
  <cp:lastModifiedBy>User116</cp:lastModifiedBy>
  <cp:lastPrinted>2024-12-02T16:28:00Z</cp:lastPrinted>
  <dcterms:modified xsi:type="dcterms:W3CDTF">2024-12-09T06:34:00Z</dcterms:modified>
  <cp:revision>5</cp:revision>
  <dc:subject/>
  <dc:title> </dc:title>
</cp:coreProperties>
</file>