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6098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 ПСКОВСКОГО 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__________ 2023 г.                                                                                       № _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сеннего субботника на территори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сковский район»</w:t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spacing w:lineRule="auto" w:line="264"/>
        <w:ind w:righ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spacing w:lineRule="auto" w:line="264"/>
        <w:ind w:right="-142" w:firstLine="709"/>
        <w:rPr/>
      </w:pPr>
      <w:r>
        <w:rPr>
          <w:sz w:val="28"/>
          <w:szCs w:val="28"/>
        </w:rPr>
        <w:t xml:space="preserve">В целях улучшения санитарного состояния и повышения уровня                      благоустройства территорий населенных пунктов муниципального образования «Псковский район»: </w:t>
      </w:r>
    </w:p>
    <w:p>
      <w:pPr>
        <w:pStyle w:val="2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. Объявить о проведении общерайонного осеннего субботника по уборке и благоустройству населенных пунктов муниципального образования «Псковский район», обратиться к гражданам, юридическим лицам, предпринимателям,                    воинским частям, учебным заведениям и садоводческим некоммерческим                товариществам, расположенным на территории  Псковского района, за                          содействием и участием  в проведении указанного субботника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20 октября 2023 года общерайонный осенний субботник по уборке и благоустройству населенных пунктов муниципального образования «Псковский район»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сельских  поселений, руководителям управляющих организаций, учреждений, предприятий  и организаций независимо от форм собственности, предпринимателям Псковского района  организовать проведение работ по                     санитарной  очистке, озеленению подведомственных территорий, уборке мест                захоронений и гражданских кладбищ, несанкционированных свалок мусора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             первого заместителя Главы Администрации Псковского района С.Л. Колинко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 данное  распоряжение  в  газете «Псковская  провинция» и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kov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Глав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сковского района                                                               Н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Федо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39" w:leader="none"/>
      </w:tabs>
      <w:ind w:right="426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left="426" w:hanging="284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9:00Z</dcterms:created>
  <dc:creator>Новошинский</dc:creator>
  <dc:description/>
  <dc:language>en-US</dc:language>
  <cp:lastModifiedBy>User11</cp:lastModifiedBy>
  <cp:lastPrinted>2023-10-16T10:51:00Z</cp:lastPrinted>
  <dcterms:modified xsi:type="dcterms:W3CDTF">2023-10-16T07:53:00Z</dcterms:modified>
  <cp:revision>3</cp:revision>
  <dc:subject/>
  <dc:title>ПСКОВСКАЯ ОБЛАСТЬ</dc:title>
</cp:coreProperties>
</file>