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9-р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ind w:firstLine="5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льгот на перевозку пассажиров муниципальными катерами по маршруту</w:t>
      </w: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д. Толбица – о. им. Залита – о. им. Бе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7.12.2022 №23 «О бюджете муниципального образования «Псковский район» на 2023 год и плановый период 2024 и 2025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льготные тарифы на перевозку пассажиров муниципальными катерами по маршруту д. Толбица – о. им. Залита – о. им. Белова категориям граждан, зарегистрированным на о. им. Залита, о. им. Белова, 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(ФИО) категорий граждан, имеющих право на льготный проез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П «Колхоз имени Залита» разработать льготные проездные билеты в соответствии с п.2 настоящего распоряж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стить настоящее распоряжение в сети Интернет на официальном сайте муниципального образования «Пско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</w:t>
        <w:tab/>
        <w:tab/>
        <w:tab/>
        <w:tab/>
        <w:tab/>
        <w:tab/>
        <w:t xml:space="preserve">        Н.А. Фе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27.04.2023 № 1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тегорий граждан, зарегистрированных на о. им. Залита, о. им. Бе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муниципальными катерами по маршр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олбица – о. им. Залита – о. им. Белова на навигацию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ногодетные семьи: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*</w:t>
      </w:r>
    </w:p>
    <w:p>
      <w:pPr>
        <w:pStyle w:val="Normal"/>
        <w:jc w:val="both"/>
        <w:rPr/>
      </w:pPr>
      <w:r>
        <w:rPr>
          <w:sz w:val="26"/>
          <w:szCs w:val="26"/>
        </w:rPr>
        <w:t>- с 0 до 14 лет перевозятся по детским тарифам</w:t>
      </w:r>
    </w:p>
    <w:p>
      <w:pPr>
        <w:pStyle w:val="Normal"/>
        <w:jc w:val="both"/>
        <w:rPr/>
      </w:pPr>
      <w:r>
        <w:rPr>
          <w:sz w:val="26"/>
          <w:szCs w:val="26"/>
        </w:rPr>
        <w:t>- с 14 лет перевозятся по взросл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оциальные работники, учителя, медработники в рабочие дни и в рабочее время перевозя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3:00Z</dcterms:created>
  <dc:creator>комитет экономики</dc:creator>
  <dc:description/>
  <cp:keywords/>
  <dc:language>en-US</dc:language>
  <cp:lastModifiedBy>User27</cp:lastModifiedBy>
  <cp:lastPrinted>2023-05-10T16:51:00Z</cp:lastPrinted>
  <dcterms:modified xsi:type="dcterms:W3CDTF">2023-05-11T13:20:00Z</dcterms:modified>
  <cp:revision>49</cp:revision>
  <dc:subject/>
  <dc:title/>
</cp:coreProperties>
</file>