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48755</wp:posOffset>
                </wp:positionH>
                <wp:positionV relativeFrom="page">
                  <wp:posOffset>111125</wp:posOffset>
                </wp:positionV>
                <wp:extent cx="20447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5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2.7pt;mso-wrap-distance-left:504pt;mso-wrap-distance-right:504pt;mso-wrap-distance-top:0pt;mso-wrap-distance-bottom:0pt;margin-top:8.75pt;mso-position-vertical-relative:page;margin-left:5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5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82359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22" w:right="680" w:gutter="0" w:header="0" w:top="1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0815" distL="6400800" distR="6400800" simplePos="0" locked="0" layoutInCell="0" allowOverlap="1" relativeHeight="4">
                <wp:simplePos x="0" y="0"/>
                <wp:positionH relativeFrom="page">
                  <wp:posOffset>2787650</wp:posOffset>
                </wp:positionH>
                <wp:positionV relativeFrom="page">
                  <wp:posOffset>2226310</wp:posOffset>
                </wp:positionV>
                <wp:extent cx="2590800" cy="234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СКОВ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.5pt;mso-wrap-distance-left:504pt;mso-wrap-distance-right:504pt;mso-wrap-distance-top:0pt;mso-wrap-distance-bottom:13.45pt;margin-top:175.3pt;mso-position-vertical-relative:page;margin-left:2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ПСКОВ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64465" distL="6400800" distR="6400800" simplePos="0" locked="0" layoutInCell="0" allowOverlap="1" relativeHeight="5">
                <wp:simplePos x="0" y="0"/>
                <wp:positionH relativeFrom="page">
                  <wp:posOffset>1605280</wp:posOffset>
                </wp:positionH>
                <wp:positionV relativeFrom="page">
                  <wp:posOffset>2631440</wp:posOffset>
                </wp:positionV>
                <wp:extent cx="5111115" cy="2228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    </w:t>
                            </w:r>
                            <w:r>
                              <w:rPr>
                                <w:rStyle w:val="FontStyle14"/>
                              </w:rPr>
                              <w:t>АДМИНИСТРАЦИЯ ПСКОВСКОГО РАЙОН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7.55pt;mso-wrap-distance-left:504pt;mso-wrap-distance-right:504pt;mso-wrap-distance-top:8.65pt;mso-wrap-distance-bottom:12.95pt;margin-top:207.2pt;mso-position-vertical-relative:page;margin-left:1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 xml:space="preserve">    </w:t>
                      </w:r>
                      <w:r>
                        <w:rPr>
                          <w:rStyle w:val="FontStyle14"/>
                        </w:rPr>
                        <w:t>АДМИНИСТРАЦИЯ ПСКОВСКОГО РАЙОНА</w:t>
                      </w:r>
                    </w:p>
                    <w:p>
                      <w:pPr>
                        <w:pStyle w:val="Style31"/>
                        <w:widowControl/>
                        <w:jc w:val="both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298450" distL="6400800" distR="6400800" simplePos="0" locked="0" layoutInCell="0" allowOverlap="1" relativeHeight="6">
                <wp:simplePos x="0" y="0"/>
                <wp:positionH relativeFrom="page">
                  <wp:posOffset>2702560</wp:posOffset>
                </wp:positionH>
                <wp:positionV relativeFrom="page">
                  <wp:posOffset>3018790</wp:posOffset>
                </wp:positionV>
                <wp:extent cx="2718435" cy="2222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spacing w:val="8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7.5pt;mso-wrap-distance-left:504pt;mso-wrap-distance-right:504pt;mso-wrap-distance-top:8.15pt;mso-wrap-distance-bottom:23.5pt;margin-top:237.7pt;mso-position-vertical-relative:page;margin-left:2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  <w:spacing w:val="80"/>
                        </w:rPr>
                        <w:t>РАСПО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152400" distL="6400800" distR="6400800" simplePos="0" locked="0" layoutInCell="0" allowOverlap="1" relativeHeight="8">
                <wp:simplePos x="0" y="0"/>
                <wp:positionH relativeFrom="page">
                  <wp:posOffset>3449320</wp:posOffset>
                </wp:positionH>
                <wp:positionV relativeFrom="page">
                  <wp:posOffset>3540125</wp:posOffset>
                </wp:positionV>
                <wp:extent cx="655320" cy="1612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6"/>
                                <w:szCs w:val="26"/>
                              </w:rPr>
                              <w:t>г. Пс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7pt;mso-wrap-distance-left:504pt;mso-wrap-distance-right:504pt;mso-wrap-distance-top:18.7pt;mso-wrap-distance-bottom:12pt;margin-top:278.7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center"/>
                        <w:rPr/>
                      </w:pPr>
                      <w:r>
                        <w:rPr>
                          <w:rStyle w:val="FontStyle16"/>
                          <w:sz w:val="26"/>
                          <w:szCs w:val="26"/>
                        </w:rPr>
                        <w:t>г. П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2" w:right="680" w:gutter="0" w:header="0" w:top="17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23215" distB="454025" distL="6400800" distR="6400800" simplePos="0" locked="0" layoutInCell="0" allowOverlap="1" relativeHeight="7">
                <wp:simplePos x="0" y="0"/>
                <wp:positionH relativeFrom="page">
                  <wp:posOffset>775970</wp:posOffset>
                </wp:positionH>
                <wp:positionV relativeFrom="page">
                  <wp:posOffset>3238500</wp:posOffset>
                </wp:positionV>
                <wp:extent cx="6400165" cy="3016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sz w:val="27"/>
                                <w:szCs w:val="27"/>
                              </w:rPr>
                              <w:t xml:space="preserve">«18»  сентября </w:t>
                            </w:r>
                            <w:r>
                              <w:rPr>
                                <w:rStyle w:val="FontStyle1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7"/>
                                <w:szCs w:val="27"/>
                              </w:rPr>
                              <w:t>2023 г.</w:t>
                              <w:tab/>
                              <w:tab/>
                              <w:t xml:space="preserve">                   </w:t>
                              <w:tab/>
                              <w:t xml:space="preserve">                                 № 293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23.75pt;mso-wrap-distance-left:504pt;mso-wrap-distance-right:504pt;mso-wrap-distance-top:25.45pt;mso-wrap-distance-bottom:35.75pt;margin-top:255pt;mso-position-vertical-relative:page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426" w:hanging="0"/>
                        <w:jc w:val="both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sz w:val="27"/>
                          <w:szCs w:val="27"/>
                        </w:rPr>
                        <w:t xml:space="preserve">«18»  сентября </w:t>
                      </w:r>
                      <w:r>
                        <w:rPr>
                          <w:rStyle w:val="FontStyle1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Style w:val="FontStyle16"/>
                          <w:sz w:val="27"/>
                          <w:szCs w:val="27"/>
                        </w:rPr>
                        <w:t>2023 г.</w:t>
                        <w:tab/>
                        <w:tab/>
                        <w:t xml:space="preserve">                   </w:t>
                        <w:tab/>
                        <w:t xml:space="preserve">                                 № 293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332105" distL="6400800" distR="6400800" simplePos="0" locked="0" layoutInCell="0" allowOverlap="1" relativeHeight="9">
                <wp:simplePos x="0" y="0"/>
                <wp:positionH relativeFrom="page">
                  <wp:posOffset>1809750</wp:posOffset>
                </wp:positionH>
                <wp:positionV relativeFrom="page">
                  <wp:posOffset>3853815</wp:posOffset>
                </wp:positionV>
                <wp:extent cx="4314825" cy="1771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8"/>
                                <w:szCs w:val="26"/>
                              </w:rPr>
                              <w:t>О начале отопительного сезона 2023 - 2024 г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3.95pt;mso-wrap-distance-left:504pt;mso-wrap-distance-right:504pt;mso-wrap-distance-top:7.2pt;mso-wrap-distance-bottom:26.15pt;margin-top:303.45pt;mso-position-vertical-relative:page;margin-left:1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center"/>
                        <w:rPr/>
                      </w:pPr>
                      <w:r>
                        <w:rPr>
                          <w:rStyle w:val="FontStyle17"/>
                          <w:sz w:val="28"/>
                          <w:szCs w:val="26"/>
                        </w:rPr>
                        <w:t>О начале отопительного сезона 2023 - 2024 г.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271145" distB="0" distL="6400800" distR="6400800" simplePos="0" locked="0" layoutInCell="0" allowOverlap="1" relativeHeight="10">
                <wp:simplePos x="0" y="0"/>
                <wp:positionH relativeFrom="page">
                  <wp:posOffset>927735</wp:posOffset>
                </wp:positionH>
                <wp:positionV relativeFrom="page">
                  <wp:posOffset>4095750</wp:posOffset>
                </wp:positionV>
                <wp:extent cx="6019800" cy="61817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>В соответствии с Правилами предоставления коммунальных услуг собственникам и пользователям помещений в многоквартирных домах                         и жилых домов, утверждё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                       и жилых домов», Правилами и нормами технической эксплуатации жилищного фонда, утвержденными Постановлением Госстроя Российской Федерации от 27.09.2003 № 170 и в связи с понижением среднесуточной температуры наружного воздуха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>1. Начать отопительный сезон 2023 - 2024 г.г. на территории Псковского района поэтапно с 25 сентября по 20 октября 2023 г. Подачу теплоносителя на объекты здравоохранения, образования, в т.ч. детские дошкольные учреждения обеспечить в первоочередном порядке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>2. Руководителям предприятий и учреждений, имеющим на своем балансе котельные и тепловые сети, независимо от ведомственной принадлежности, обеспечить поэтапное включение отопления с 25 сентября                                по 20 октября 2023 г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 xml:space="preserve">3. Конкурсному управляющему Муниципального предприятия Псковского района «Коммунальные услуги» Вишнёвой О.С., директору                    МБУ Псковского района «Псковский районный центр культуры»                      Кремневу Ю.Н. обеспечить нормативный запас топлива и контроль его расходования на подведомственных предприятиях и в учреждениях.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>4. Настоящее распоряжение опубликовать в газете «Псковская провинция»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>5. Контроль выполнения настоящего распоряжения возложить на  Первого заместителя Главы Администрации Псковского района Колинко С.Л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  <w:sz w:val="26"/>
                                <w:szCs w:val="26"/>
                              </w:rPr>
                              <w:t>Глава Псковского района                                                                Н.А. Федор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86.75pt;mso-wrap-distance-left:504pt;mso-wrap-distance-right:504pt;mso-wrap-distance-top:21.35pt;mso-wrap-distance-bottom:0pt;margin-top:322.5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>В соответствии с Правилами предоставления коммунальных услуг собственникам и пользователям помещений в многоквартирных домах                         и жилых домов, утверждё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                       и жилых домов», Правилами и нормами технической эксплуатации жилищного фонда, утвержденными Постановлением Госстроя Российской Федерации от 27.09.2003 № 170 и в связи с понижением среднесуточной температуры наружного воздуха:</w:t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/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>1. Начать отопительный сезон 2023 - 2024 г.г. на территории Псковского района поэтапно с 25 сентября по 20 октября 2023 г. Подачу теплоносителя на объекты здравоохранения, образования, в т.ч. детские дошкольные учреждения обеспечить в первоочередном порядке.</w:t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>2. Руководителям предприятий и учреждений, имеющим на своем балансе котельные и тепловые сети, независимо от ведомственной принадлежности, обеспечить поэтапное включение отопления с 25 сентября                                по 20 октября 2023 г.</w:t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 xml:space="preserve">3. Конкурсному управляющему Муниципального предприятия Псковского района «Коммунальные услуги» Вишнёвой О.С., директору                    МБУ Псковского района «Псковский районный центр культуры»                      Кремневу Ю.Н. обеспечить нормативный запас топлива и контроль его расходования на подведомственных предприятиях и в учреждениях. </w:t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>4. Настоящее распоряжение опубликовать в газете «Псковская провинция».</w:t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>5. Контроль выполнения настоящего распоряжения возложить на  Первого заместителя Главы Администрации Псковского района Колинко С.Л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/>
                      </w:pPr>
                      <w:r>
                        <w:rPr>
                          <w:rStyle w:val="FontStyle18"/>
                          <w:b/>
                          <w:sz w:val="26"/>
                          <w:szCs w:val="26"/>
                        </w:rPr>
                        <w:t>Глава Псковского района                                                                Н.А. Федорова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4130" distB="103505" distL="6400800" distR="6400800" simplePos="0" locked="0" layoutInCell="0" allowOverlap="1" relativeHeight="11">
                <wp:simplePos x="0" y="0"/>
                <wp:positionH relativeFrom="page">
                  <wp:posOffset>775970</wp:posOffset>
                </wp:positionH>
                <wp:positionV relativeFrom="page">
                  <wp:posOffset>9067800</wp:posOffset>
                </wp:positionV>
                <wp:extent cx="6113780" cy="3810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17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30pt;mso-wrap-distance-left:504pt;mso-wrap-distance-right:504pt;mso-wrap-distance-top:1.9pt;mso-wrap-distance-bottom:8.15pt;margin-top:714pt;mso-position-vertical-relative:page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>
                          <w:rStyle w:val="FontStyle17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60" w:right="680" w:gutter="0" w:header="0" w:top="1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8"/>
      <w:ind w:firstLine="691"/>
    </w:pPr>
    <w:rPr/>
  </w:style>
  <w:style w:type="paragraph" w:styleId="Style91">
    <w:name w:val="Style9"/>
    <w:basedOn w:val="Normal"/>
    <w:qFormat/>
    <w:pPr>
      <w:spacing w:lineRule="exact" w:line="301"/>
      <w:ind w:hanging="35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9:00Z</dcterms:created>
  <dc:creator>USER</dc:creator>
  <dc:description/>
  <cp:keywords/>
  <dc:language>en-US</dc:language>
  <cp:lastModifiedBy>User5</cp:lastModifiedBy>
  <cp:lastPrinted>2023-09-18T14:19:00Z</cp:lastPrinted>
  <dcterms:modified xsi:type="dcterms:W3CDTF">2023-09-22T12:42:00Z</dcterms:modified>
  <cp:revision>4</cp:revision>
  <dc:subject/>
  <dc:title/>
</cp:coreProperties>
</file>