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2245</wp:posOffset>
            </wp:positionV>
            <wp:extent cx="758825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26» 10. 2023 года</w:t>
        <w:tab/>
        <w:tab/>
        <w:tab/>
        <w:tab/>
        <w:t xml:space="preserve">  </w:t>
        <w:tab/>
        <w:tab/>
        <w:t xml:space="preserve">            № 355-рх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О передаче благоустроенной общественной территории – д. Череха </w:t>
        <w:br/>
        <w:t xml:space="preserve">между д. 106, д. 145, д. 148, д. 150 муниципальному образованию </w:t>
        <w:br/>
        <w:t>СП «Ядровская волость»</w:t>
      </w:r>
    </w:p>
    <w:p>
      <w:pPr>
        <w:pStyle w:val="32"/>
        <w:ind w:hanging="0"/>
        <w:jc w:val="left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p>
      <w:pPr>
        <w:pStyle w:val="Heading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567"/>
        <w:rPr/>
      </w:pPr>
      <w:r>
        <w:rPr>
          <w:b w:val="false"/>
          <w:sz w:val="28"/>
          <w:szCs w:val="28"/>
        </w:rPr>
        <w:t>На основании статьи 51 Федерального закона от 06.10.2003 года №131-ФЗ «Об общих принципах организации местного самоуправления в Российской Федерации» и Устава муниципального района «Псковский район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в собственность муниципального образования сельского поселения «Ядровская волость» благоустроенную общественную территорию согласно акту према-передачи от 11.10.2023г.,  расположенную по адресу: Псковская область, Псковский район, д. Череха, между д. 106, д. 145, д. 148, д. 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Администрации СП «Ядровская волость» изыскать финансовые средства для сожержания и ухода за благоустроенной территор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в средствах массовой информации и разместить на официальном сайте Администрации Пс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Псковского района С.Л. Коли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both"/>
        <w:rPr/>
      </w:pPr>
      <w:r>
        <w:rPr>
          <w:b/>
          <w:sz w:val="26"/>
          <w:szCs w:val="26"/>
        </w:rPr>
        <w:t>Глава Псковского района                                                              Н.А. Федо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993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60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663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Название1"/>
    <w:qFormat/>
    <w:pPr>
      <w:widowControl/>
      <w:suppressAutoHyphens w:val="true"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6:00Z</dcterms:created>
  <dc:creator>Новошинский</dc:creator>
  <dc:description/>
  <cp:keywords/>
  <dc:language>en-US</dc:language>
  <cp:lastModifiedBy>User23</cp:lastModifiedBy>
  <cp:lastPrinted>2023-10-23T12:53:00Z</cp:lastPrinted>
  <dcterms:modified xsi:type="dcterms:W3CDTF">2023-10-30T11:56:00Z</dcterms:modified>
  <cp:revision>14</cp:revision>
  <dc:subject/>
  <dc:title>ПСКОВСКАЯ ОБЛАСТЬ</dc:title>
</cp:coreProperties>
</file>