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«26» 10. 2023 года</w:t>
        <w:tab/>
        <w:tab/>
        <w:tab/>
        <w:tab/>
        <w:t xml:space="preserve">  </w:t>
        <w:tab/>
        <w:tab/>
        <w:t>№ 356-рх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даче благоустроенной общественной территории – д. Борисовичи,</w:t>
        <w:br/>
        <w:t xml:space="preserve"> ул. Балтийская, д. 11Б муниципальному образованию </w:t>
        <w:br/>
        <w:t>СП «Завеличен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567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собственность муниципального образования сельского поселения «Завеличенская волость» благоустроенную общественную территорию согласно акту према-передачи от 12.10.2023г.,  расположенную по адресу: Псковская область, Псковский район, д. Борисовичи, д.1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«Завеличенская волость» изыскать финансовые средства для сожержания и ухода за благоустроенной террит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/>
      </w:pPr>
      <w:r>
        <w:rPr>
          <w:b/>
          <w:sz w:val="26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Новошинский</dc:creator>
  <dc:description/>
  <cp:keywords/>
  <dc:language>en-US</dc:language>
  <cp:lastModifiedBy>User23</cp:lastModifiedBy>
  <cp:lastPrinted>2023-10-23T12:52:00Z</cp:lastPrinted>
  <dcterms:modified xsi:type="dcterms:W3CDTF">2023-10-30T12:06:00Z</dcterms:modified>
  <cp:revision>15</cp:revision>
  <dc:subject/>
  <dc:title>ПСКОВСКАЯ ОБЛАСТЬ</dc:title>
</cp:coreProperties>
</file>