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85420</wp:posOffset>
            </wp:positionV>
            <wp:extent cx="723265" cy="1019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АДМИНИСТРАЦИЯ ПС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1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00"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06» декабря 2024 г.                                                                                                   № 412-р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Псков</w:t>
      </w:r>
    </w:p>
    <w:p>
      <w:pPr>
        <w:pStyle w:val="Normal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оведении открытого конкурса  по отбору управляющей организации   для управления многоквартирным домом</w:t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 161 Жилищного кодекса РФ, руководствуясь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становлением Правительства Российской Федерации от 03.04.2013 года № 290 «О  минимальном перечне  услуг и работ, необходимых для обеспечения надлежащего содержания общего имущества в многоквартирном доме, и порядке их оказания и выполнения»: 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Провести открытый конкурс по отбору управляющей организации на право  заключения договоров управления многоквартирными домами согласно перечню (Приложение № 1).</w:t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Утвердить конкурсную документацию для проведения открытого конкурса по отбору управляющей организации на право заключения договоров управления  многоквартирными домами, указанными в приложении.</w:t>
        <w:tab/>
        <w:tab/>
        <w:tab/>
        <w:tab/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местить распоряжение о проведении открытого конкурса по отбору управляющей организации и конкурсную документац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фициальном сайте Российской Федерации  в информационно-телекоммуникационной сети «Интернет» для размещения информации для  проведения торгов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  <w:tab/>
        <w:tab/>
        <w:tab/>
        <w:tab/>
        <w:tab/>
        <w:tab/>
        <w:tab/>
        <w:t xml:space="preserve">       4. Опубликовать распоряжение о проведении открытого конкурса по отбору управляющей организации для управления многоквартирным домом, в газете «Псковская провинция» и разместить на официальном сайте муниципального образования «Псковский район» в сети Интернет.</w:t>
        <w:tab/>
        <w:tab/>
        <w:tab/>
        <w:t xml:space="preserve">   </w:t>
        <w:tab/>
        <w:tab/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Контроль за исполнением настоящего распоряжения   возложить на первого заместителя Главы Администрации Псковского района С.Л. Колинко. 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лава Псковского района                                                                                  Н.А. Федорова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многоквартирных домов, являющихся объектом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8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77"/>
        <w:gridCol w:w="1701"/>
        <w:gridCol w:w="992"/>
        <w:gridCol w:w="851"/>
        <w:gridCol w:w="1134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Общая площадь жилых и не жилых помещений не являющимся общим имуществом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МКД м.к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Кол-во кварт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Вид благоустрой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верздонь, ул. Центральная, д. 27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32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верздонь, ул. Центральная, д. 28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32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верздонь, ул. Центральная, д. 29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0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верздонь, ул. Центральная, д. 30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верздонь, ул. Центральная, д. 32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1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1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3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2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3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3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3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4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5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. Середка ул. Рыбакова д.6 СП Середкинская вол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7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8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3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8А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9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10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11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12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13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ыбакова д.14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одионова д.4А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2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одионова д.5А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3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одионова д.14А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одионова д.15А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Ваулино ул. Центральная д.7 СП Пискович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Ваулино ул. Центральная д.8 СП Пискович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упровщина ул. Танкистов д.23 СП Пискович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0:00Z</dcterms:created>
  <dc:creator>User</dc:creator>
  <dc:description/>
  <cp:keywords/>
  <dc:language>en-US</dc:language>
  <cp:lastModifiedBy>User48</cp:lastModifiedBy>
  <cp:lastPrinted>2024-12-05T17:03:00Z</cp:lastPrinted>
  <dcterms:modified xsi:type="dcterms:W3CDTF">2024-12-06T11:24:00Z</dcterms:modified>
  <cp:revision>7</cp:revision>
  <dc:subject/>
  <dc:title/>
</cp:coreProperties>
</file>