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185420</wp:posOffset>
            </wp:positionV>
            <wp:extent cx="723265" cy="1019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20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6"/>
          <w:szCs w:val="26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20» января 2025г.                                                                                                   № 98-р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Псков</w:t>
      </w:r>
    </w:p>
    <w:p>
      <w:pPr>
        <w:pStyle w:val="Normal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ведении открытого конкурса  по отбору управляющей организации   для управления многоквартирным домом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161 Жилищного кодекса РФ, руководствуясь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становлением Правительства Российской Федерации от 03.04.2013 года № 290 «О  минимальном перечне  услуг и работ, необходимых для обеспечения надлежащего содержания общего имущества в многоквартирном доме, и порядке их оказания и выполнения»: </w:t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 Провести открытый конкурс по отбору управляющей организации на право  заключения договоров управления многоквартирными домами согласно перечню (Приложение № 1).</w:t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Утвердить конкурсную документацию для проведения открытого конкурса по отбору управляющей организации на право заключения договоров управления  многоквартирными домами, указанными в приложении.</w:t>
        <w:tab/>
        <w:tab/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зместить распоряжение о проведении открытого конкурса по отбору управляющей организации и конкурсную документ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фициальном сайте Российской Федерации  в информационно-телекоммуникационной сети «Интернет» для размещения информации для  проведения торгов по адресу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  <w:tab/>
        <w:tab/>
        <w:tab/>
        <w:tab/>
        <w:tab/>
        <w:tab/>
        <w:tab/>
        <w:tab/>
        <w:t xml:space="preserve">       4. Опубликовать распоряжение о проведении открытого конкурса по отбору управляющей организации для управления многоквартирным домом, в газете «Псковская провинция» и разместить на официальном сайте муниципального образования «Псковский район» в сети Интернет.</w:t>
        <w:tab/>
        <w:tab/>
        <w:tab/>
        <w:t xml:space="preserve">   </w:t>
        <w:tab/>
        <w:tab/>
      </w:r>
    </w:p>
    <w:p>
      <w:pPr>
        <w:pStyle w:val="Normal"/>
        <w:suppressAutoHyphens w:val="true"/>
        <w:spacing w:before="0" w:after="0"/>
        <w:ind w:left="-284" w:right="-143" w:firstLine="71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Контроль за исполнением настоящего распоряжения   возложить на первого заместителя Главы Администрации Псковского района А.А. Иванова.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лава Псковского района                                                                                 Н.А. Федорова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еречень многоквартирных домов, являющих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8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77"/>
        <w:gridCol w:w="1701"/>
        <w:gridCol w:w="992"/>
        <w:gridCol w:w="851"/>
        <w:gridCol w:w="1134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Общая площадь жилых и не жилых помещений не являющимся общим имуществом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МКД м.к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Кол-во кварт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Вид благоустройств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Опочицы, дом № 7А СП Завеличе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32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Опочицы, дом № 52 СП Завеличе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99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4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54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6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37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1 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8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2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341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Кирово ул. Центральная д.13 СП Краснопруд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13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Лопатово д.3 СП Карамышев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. Лопатово д.4 СП Карамышев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46,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ично 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1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3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Родионова д.6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736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7 СП Середкинская в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15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27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2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Ленинская д.23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18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6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2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8.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ул. Хоботова д.36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3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част. 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пер. Колхозный д.2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5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. Середка пер. Колхозный д.4 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85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. Середка у. Советской Армии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 Середкинская волос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479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ahoma" w:ascii="Times New Roman;Times New Roman" w:hAnsi="Times New Roman;Times New Roman"/>
                <w:sz w:val="24"/>
                <w:szCs w:val="24"/>
                <w:lang w:eastAsia="ru-RU"/>
              </w:rPr>
              <w:t>благоустр.</w:t>
            </w:r>
          </w:p>
        </w:tc>
      </w:tr>
    </w:tbl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1:00Z</dcterms:created>
  <dc:creator>User</dc:creator>
  <dc:description/>
  <dc:language>en-US</dc:language>
  <cp:lastModifiedBy>User48</cp:lastModifiedBy>
  <cp:lastPrinted>2025-01-20T09:59:00Z</cp:lastPrinted>
  <dcterms:modified xsi:type="dcterms:W3CDTF">2025-01-22T08:41:00Z</dcterms:modified>
  <cp:revision>2</cp:revision>
  <dc:subject/>
  <dc:title/>
</cp:coreProperties>
</file>