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84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СКОВСКАЯ ОБЛАСТЬ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АДМИНИСТРАЦИЯ  ПСКОВСКОГО  РАЙОНА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/>
      </w:pPr>
      <w:r>
        <w:rPr/>
        <w:t>__29._06_.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__218-р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2" w:hanging="0"/>
        <w:jc w:val="center"/>
        <w:rPr>
          <w:b/>
          <w:b/>
          <w:sz w:val="28"/>
        </w:rPr>
      </w:pPr>
      <w:r>
        <w:rPr>
          <w:b/>
          <w:sz w:val="28"/>
        </w:rPr>
        <w:t>О  проведении публичных слушаний по вопросу 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1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/>
        </w:rPr>
        <w:tab/>
      </w:r>
      <w:r>
        <w:rPr>
          <w:bCs/>
          <w:sz w:val="26"/>
          <w:szCs w:val="26"/>
        </w:rPr>
        <w:t>На основании ст. 40 Градостроительного кодекса РФ, п.3 ст.17 Устава муниципального образования «Псковский район»,   Положения  о комиссии по Правилам землепользования и застройки на территории  муниципального образования «Псковский район», утвержденного постановлением Администрации  Псковского района от 27.10.2017 года № 141, в связи с обращением ООО  «ЭГЛЕ» Вх. № 5/2458 от 28.06.2023 г.</w:t>
      </w:r>
    </w:p>
    <w:p>
      <w:pPr>
        <w:pStyle w:val="Normal"/>
        <w:ind w:right="-18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овести 18.07.2023 г. в 15 час.20 мин. в здании Администрации Псковского района, расположенного по адресу: Псковская обл., г. Псков, ул. Олега Кошевого, д. 4,    публичные слушания по вопросу  предоставления разрешения на отклонение от предельных параметров разрешенного строительства в границах земельного участка с КН 60:18:0061309:2687 – площадью 36004 кв.м., расположенного  по адресу: Псковская обл., Псковский район СП «Завеличенская волость» д. Родина,   в части минимального отступа от границ земельного участка в целях определения мест допустимого размещения зданий, строений, сооружений. 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Подготовку, проведение и учет предложений по указанному вопросу возложить на комиссию, созданную Постановлением Администрации Псковского района от 27.10.2017 года №141. </w:t>
      </w:r>
    </w:p>
    <w:p>
      <w:pPr>
        <w:pStyle w:val="Normal"/>
        <w:ind w:right="-18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Normal"/>
        <w:ind w:right="-182" w:hanging="0"/>
        <w:jc w:val="both"/>
        <w:rPr/>
      </w:pPr>
      <w:r>
        <w:rPr>
          <w:bCs/>
          <w:sz w:val="26"/>
          <w:szCs w:val="26"/>
        </w:rPr>
        <w:tab/>
        <w:t>4. Контроль  за исполнением данного распоряжения  возложить на Первого заместителя Главы Администрации Псковского района С.Л. Колинко.</w:t>
      </w:r>
    </w:p>
    <w:p>
      <w:pPr>
        <w:pStyle w:val="Normal"/>
        <w:ind w:right="-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  <w:lang w:val="ru-RU"/>
        </w:rPr>
        <w:t xml:space="preserve">Глава </w:t>
      </w:r>
      <w:r>
        <w:rPr>
          <w:b/>
          <w:szCs w:val="28"/>
        </w:rPr>
        <w:t xml:space="preserve">Псковского  района        </w:t>
      </w:r>
      <w:r>
        <w:rPr>
          <w:b/>
          <w:szCs w:val="28"/>
          <w:lang w:val="ru-RU"/>
        </w:rPr>
        <w:t xml:space="preserve">                                        Федорова Н.А.</w:t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Resultsing">
    <w:name w:val="result_sing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5527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ind w:left="567" w:right="-1418" w:hanging="0"/>
    </w:pPr>
    <w:rPr>
      <w:sz w:val="28"/>
    </w:rPr>
  </w:style>
  <w:style w:type="paragraph" w:styleId="TextBodyIndent">
    <w:name w:val="Body Text Indent"/>
    <w:basedOn w:val="Normal"/>
    <w:pPr>
      <w:ind w:firstLine="645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РАЦИЯ ПСКОВСКОГО РАЙОН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7:00Z</dcterms:created>
  <dc:creator>Гусакова</dc:creator>
  <dc:description/>
  <cp:keywords/>
  <dc:language>en-US</dc:language>
  <cp:lastModifiedBy>User</cp:lastModifiedBy>
  <cp:lastPrinted>2023-06-29T11:51:00Z</cp:lastPrinted>
  <dcterms:modified xsi:type="dcterms:W3CDTF">2023-06-29T11:57:00Z</dcterms:modified>
  <cp:revision>7</cp:revision>
  <dc:subject/>
  <dc:title>АДМИНИСРАЦИЯ ПСКОВСКОГО РАЙОНА</dc:title>
</cp:coreProperties>
</file>