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567" w:hanging="0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ind w:left="567" w:hanging="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02»  февраля   2024 г.                                                                      № 54-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</w:rPr>
        <w:t xml:space="preserve">Об утверждении отчета по использованию бюджетных </w:t>
        <w:br/>
        <w:t>ассигнований Дорожного фонда Псковского района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4 г.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 Решения  Собр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ковского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т 26.08.2021 № 301 «О внесении изменений в решение Собрания депутатов Псковского района от 10.04.2014г. № 106  «Об утверждении Порядка формирования и использования бюджетных ассигнований муниципального дорожного фонда муниципального образования « Псковский район»:</w:t>
      </w:r>
    </w:p>
    <w:p>
      <w:pPr>
        <w:pStyle w:val="31"/>
        <w:ind w:left="567" w:firstLine="567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Утвердить отчет согласно Приложению №1.</w:t>
      </w:r>
    </w:p>
    <w:p>
      <w:pPr>
        <w:pStyle w:val="31"/>
        <w:ind w:left="567" w:firstLine="567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 Контроль за исполнением распоряжения возложить на Заместителя Главы Администрации Псковского района А.А. Иванова.</w:t>
      </w:r>
    </w:p>
    <w:p>
      <w:pPr>
        <w:pStyle w:val="31"/>
        <w:ind w:left="567" w:firstLine="567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31"/>
        <w:ind w:left="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Глава Псковского района                                                        Н.А. Федорова </w:t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rFonts w:eastAsia="Times New Roman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к распоряжению  Администрации Псковского района от 02.02.2024 № 54-рх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iCs/>
          <w:sz w:val="20"/>
          <w:szCs w:val="24"/>
        </w:rPr>
      </w:pPr>
      <w:r>
        <w:rPr>
          <w:rFonts w:eastAsia="Times New Roman"/>
          <w:b/>
          <w:bCs/>
          <w:i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Cs/>
          <w:iCs/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Об использовании бюджетных ассигнований Дорожного фонда Псков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Cs w:val="24"/>
        </w:rPr>
        <w:t>на 01.01.2024г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Cs/>
          <w:iCs/>
          <w:sz w:val="20"/>
        </w:rPr>
      </w:pPr>
      <w:r>
        <w:rPr>
          <w:rFonts w:eastAsia="Times New Roman"/>
          <w:bCs/>
          <w:iCs/>
          <w:sz w:val="20"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  <w:iCs/>
          <w:sz w:val="20"/>
        </w:rPr>
        <w:t>тыс. рублей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Cs/>
          <w:iCs/>
          <w:sz w:val="20"/>
        </w:rPr>
      </w:pPr>
      <w:r>
        <w:rPr>
          <w:rFonts w:eastAsia="Times New Roman"/>
          <w:bCs/>
          <w:i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418"/>
      </w:tblGrid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Наименование муниципальных программ с основными направлениями расходования средств местного бюджета, в том числе субсид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умма в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Кассовый расход (факт)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0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726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3010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87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8425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41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3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Дигонец-Гнильно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4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7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Псков-Изборск до границы с Эстонской республикой – до д. Чернецово - Сивцево-Паники-Неелово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75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29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подъезд к деревням Везки, Талец, Закаменье, Ерехино, от карьера Талец до д. Ерех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3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22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86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а/д Писковичи-Молгово до д. За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3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08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69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а/д Назимово-Хрячова Гора –Назимово до д. Амосково-Голомино, от д. Болотово до д. Голо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58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6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подъезд к д. Пого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88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77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Мурзино –Адворицы - Шахницы до 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1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7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а/д Псков-Гдов-Сланцы-Кингисепп-Куземкино –Краколье –до д.Оль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9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98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дороги Череха-Назимово до д. Пес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1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9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Ремонт автомобильной дороги общего пользования Серёдка- Средний Путь -За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5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Б. Загорье-Бор Гора- Меле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8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64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77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подъезд к д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2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38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а/д Быстроникольское-Черская – до д. Плоская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1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4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27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подъезд к деревне Иван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7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а/д Подборовье-Лопатово-Боровичи – до д.Жуброво-Горки-Добрый К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4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0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Ершово-Большая 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5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4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9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Ремонт автомобильной дороги общего пользования от а/д Псков-Изборск до д. Борисови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88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а/д Спб-Псков-Пустошка-Невель до д. Тянутово (Анисимово)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2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а/д Похвальщина - Жадунка»- до д.Большие Невадицы-Межник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6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48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от а/д Псков-Изборск до границы с Эстонской Республикой - до д.Неёлово-2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2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3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Подосье-Заровенье (Камно) (участ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5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0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54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Логозовичи-Тупы-Корлы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9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5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Ремонт автомобильной дороги общего пользования ж/д переезд-Глазачи-Чухонское Загорье-Быстроникольское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8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4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монт ул. Луговой в д. Дуброво от д. 20 до д. 3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64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19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Ремонт ул. Рижская в д. Неелово-1 от а/д А-212 до домов 2, 2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5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8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монт  автомобильной дороги общего пользования Псковского района « От а/д Псков - Кислово - Палкино до д. Бабаево (через Выбу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636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520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6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монт ул. Западной в д. Неелово-1 от а/д А-212 до дом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85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66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автомобильных дорог общего пользования местного знач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48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9293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меститель Главы </w:t>
        <w:br/>
        <w:t>Администрации Псковского района                                      А.А. Ива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4:00Z</dcterms:created>
  <dc:creator>Кристина Рыбалкина</dc:creator>
  <dc:description/>
  <cp:keywords/>
  <dc:language>en-US</dc:language>
  <cp:lastModifiedBy>User131</cp:lastModifiedBy>
  <cp:lastPrinted>2024-02-02T15:37:00Z</cp:lastPrinted>
  <dcterms:modified xsi:type="dcterms:W3CDTF">2024-02-26T08:52:00Z</dcterms:modified>
  <cp:revision>24</cp:revision>
  <dc:subject/>
  <dc:title/>
</cp:coreProperties>
</file>