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15748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left="567" w:hanging="0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ind w:left="567" w:hanging="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ind w:left="567" w:hanging="0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05» апреля  2024 г.                                                                      № 136-р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по использованию бюджетных </w:t>
        <w:br/>
        <w:t>ассигнований Дорожного фонда Псковского района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5 Решения  Собрания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ковского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от 26.08.2021 № 301 «О внесении изменений в решение Собрания депутатов Псковского района от 10.04.2014г. № 106  «Об утверждении Порядка формирования и использования бюджетных ассигнований муниципального дорожного фонда муниципального образования « Псковский район»:</w:t>
      </w:r>
    </w:p>
    <w:p>
      <w:pPr>
        <w:pStyle w:val="31"/>
        <w:ind w:left="567" w:firstLine="567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 Утвердить отчет согласно Приложению №1.</w:t>
      </w:r>
    </w:p>
    <w:p>
      <w:pPr>
        <w:pStyle w:val="31"/>
        <w:ind w:left="567" w:firstLine="567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. Контроль за исполнением распоряжения возложить на Заместителя Главы Администрации Псковского района А.А. Иванова.</w:t>
      </w:r>
    </w:p>
    <w:p>
      <w:pPr>
        <w:pStyle w:val="31"/>
        <w:ind w:left="567" w:firstLine="567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. Данное распоряжение разместить на официальном сайте Псковского района и опубликовать в газете «Псковская провинция».</w:t>
      </w:r>
    </w:p>
    <w:p>
      <w:pPr>
        <w:pStyle w:val="31"/>
        <w:ind w:left="56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426" w:firstLine="294"/>
        <w:rPr>
          <w:b/>
          <w:b/>
        </w:rPr>
      </w:pPr>
      <w:r>
        <w:rPr>
          <w:b/>
        </w:rPr>
      </w:r>
    </w:p>
    <w:p>
      <w:pPr>
        <w:pStyle w:val="31"/>
        <w:ind w:left="426" w:firstLine="294"/>
        <w:rPr>
          <w:b/>
          <w:b/>
        </w:rPr>
      </w:pPr>
      <w:r>
        <w:rPr>
          <w:b/>
        </w:rPr>
      </w:r>
    </w:p>
    <w:p>
      <w:pPr>
        <w:pStyle w:val="31"/>
        <w:ind w:hanging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 xml:space="preserve">Глава Псковского района                                                        Н.А. Федорова </w:t>
      </w:r>
    </w:p>
    <w:p>
      <w:pPr>
        <w:pStyle w:val="3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rFonts w:eastAsia="Times New Roman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к распоряжению  Администрации Псковского района от 05.04.2024  № 136-р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Об использовании бюджетных ассигнований Дорожного фонда Псковского район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 w:val="20"/>
          <w:szCs w:val="24"/>
        </w:rPr>
        <w:t>на 01.04.2024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/>
          <w:bCs/>
          <w:iCs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bCs/>
          <w:iCs/>
          <w:sz w:val="20"/>
        </w:rPr>
        <w:t>тыс. рублей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Cs/>
          <w:iCs/>
          <w:sz w:val="25"/>
          <w:szCs w:val="25"/>
        </w:rPr>
      </w:pPr>
      <w:r>
        <w:rPr>
          <w:rFonts w:eastAsia="Times New Roman"/>
          <w:bCs/>
          <w:iCs/>
          <w:sz w:val="25"/>
          <w:szCs w:val="25"/>
        </w:rPr>
      </w:r>
    </w:p>
    <w:tbl>
      <w:tblPr>
        <w:tblW w:w="896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344"/>
      </w:tblGrid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Cs w:val="24"/>
                <w:lang w:val="en-US"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Наименование муниципальных программ с основными направлениями расходования средств местного бюджета, в том числе субсид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умма в 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</w:rPr>
              <w:t>Кассовый расход (факт)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Расходы на реализацию мероприятий муниципальной подпрограммы Псковского района «Сохранение и развитие автомобильных дорог общего пользования местного значения»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105 3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19 214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US" w:eastAsia="en-US"/>
              </w:rPr>
              <w:t>25 3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3 710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en-US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80 0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15 504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92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 349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  <w:t>Выполнение работ по содержанию автомобильных дорог общего пользования местного значения  и сооружений на них, нацеленному на обеспечение их проезжаемости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  <w:t>50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9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Ремонт  автомобильной дороги общего пользования Псковского района « От а/д Псков - Кислово - Палкино до д. Бабаево (через Выбу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  <w:t>167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 504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5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 349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5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Ремонт  автомобильной дороги общего пользования Псковского района от поворота на д. Котово до отметки +377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  <w:t>83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2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Ремонт ул. Западная в д. Неелово-1 Логозовской волости от дома №7 до ул. Север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26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5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Ремонт автомобильной дороги общего пользования Писковичи-Стр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19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9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Подготовка проектной документации и выполнение инженерных изысканий реконструкции пешеходного моста через реку Пскова в д. Торошино Псковского района П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33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2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распредел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420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b/>
                <w:bCs/>
                <w:szCs w:val="24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16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highlight w:val="yellow"/>
                <w:lang w:val="en-US" w:eastAsia="en-US"/>
              </w:rPr>
            </w:pPr>
            <w:r>
              <w:rPr>
                <w:bCs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highlight w:val="yellow"/>
                <w:lang w:val="en-US" w:eastAsia="en-US"/>
              </w:rPr>
            </w:pPr>
            <w:r>
              <w:rPr>
                <w:bCs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Times New Roman"/>
          <w:b/>
          <w:b/>
          <w:kern w:val="2"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Times New Roman"/>
          <w:b/>
          <w:b/>
          <w:kern w:val="2"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Times New Roman"/>
          <w:b/>
          <w:b/>
          <w:kern w:val="2"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Times New Roman"/>
          <w:b/>
          <w:b/>
          <w:kern w:val="2"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284"/>
        <w:textAlignment w:val="baseline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Заместитель Главы </w:t>
      </w:r>
    </w:p>
    <w:p>
      <w:pPr>
        <w:pStyle w:val="Normal"/>
        <w:widowControl w:val="false"/>
        <w:suppressAutoHyphens w:val="true"/>
        <w:ind w:firstLine="284"/>
        <w:textAlignment w:val="baseline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Администрации Псковского района                                                        А.А. Иванов </w:t>
      </w:r>
    </w:p>
    <w:p>
      <w:pPr>
        <w:pStyle w:val="Normal"/>
        <w:spacing w:lineRule="auto" w:line="276"/>
        <w:rPr>
          <w:rFonts w:eastAsia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4:00Z</dcterms:created>
  <dc:creator>Кристина Рыбалкина</dc:creator>
  <dc:description/>
  <cp:keywords/>
  <dc:language>en-US</dc:language>
  <cp:lastModifiedBy>User23</cp:lastModifiedBy>
  <cp:lastPrinted>2024-04-05T09:29:00Z</cp:lastPrinted>
  <dcterms:modified xsi:type="dcterms:W3CDTF">2024-04-08T14:17:00Z</dcterms:modified>
  <cp:revision>29</cp:revision>
  <dc:subject/>
  <dc:title/>
</cp:coreProperties>
</file>