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«31» января  20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№ </w:t>
            </w:r>
            <w:r>
              <w:rPr>
                <w:sz w:val="28"/>
              </w:rPr>
              <w:t>49-р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ов о выполнении муниципального задания муниципальными бюджетными учреждениям Псков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3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и законами от 06.10.2003г. №131-ФЗ «Об общих принципах организации местного самоуправления в РФ» и 08.05.2010г. № 83-ФЗ «О внесении изменений </w:t>
        <w:br/>
        <w:t>в отдельные законодательные акты РФ в  связи с совершенствованием правового положения государственных (муниципальных) учреждений», постановлением Администрации Псковского района от 02.06.2021 г. № 106 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Псковский район» и финансового обеспечения выполнения муниципального задан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отчет о выполнении муниципального  задания </w:t>
        <w:br/>
        <w:t>на оказание муниципальных услуг следующим муниципальным бюджетным общеобразовательным  учреждениям Псковского района за 2023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МБОУ «Карамышевская средняя общеобразовательная школа» (приложение № 1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МБОУ «Моглинская средняя общеобразовательная школа» (приложение № 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МБОУ «Москвинская средняя общеобразовательная школа» (приложение № 3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МБОУ «Писковская средняя общеобразовательная школа» (приложение № 4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МБОУ «Родинская средняя общеобразовательная школа» (приложение № 5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МБОУ «Середкинская средняя общеобразовательная школа» (приложение № 6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МБОУ «Стремуткинская СОШ» (приложение № 7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МБОУ «Торошинская СОШ» (приложение № 8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9.  МБОУ «Тямшанская гимназия» (приложение № 9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 выполнении муниципального  задания на оказание муниципальных услуг  следующим муниципальным  бюджетным учреждениям Псковского района за 2023г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МБУ ДО «ЦРТДМ Псковского района» (приложение №10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муниципального образования «Псковский рай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 заместителя Главы Администрации Псковского района Т.В. Василь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Глава Псковского района                                                          Н.А. Федорова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9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color w:val="000000"/>
      </w:rPr>
      <w:t xml:space="preserve"> </w:t>
    </w:r>
    <w:r>
      <w:rPr>
        <w:color w:val="000000"/>
      </w:rPr>
      <w:t xml:space="preserve">из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Название Знак"/>
    <w:qFormat/>
    <w:rPr>
      <w:b/>
      <w:sz w:val="24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Arial Unicode MS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Arial Unicode MS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A"/>
      <w:sz w:val="22"/>
      <w:szCs w:val="22"/>
    </w:rPr>
  </w:style>
  <w:style w:type="paragraph" w:styleId="Style22">
    <w:name w:val="Содержимое таблицы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A"/>
      <w:sz w:val="22"/>
      <w:szCs w:val="22"/>
    </w:rPr>
  </w:style>
  <w:style w:type="paragraph" w:styleId="Style23">
    <w:name w:val="Заголовок таблицы"/>
    <w:basedOn w:val="Style22"/>
    <w:qFormat/>
    <w:pPr/>
    <w:rPr>
      <w:rFonts w:ascii="Calibri" w:hAnsi="Calibri" w:eastAsia="Calibri" w:cs="Calib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Arial Unicode MS"/>
      <w:i/>
      <w:iCs/>
      <w:color w:val="00000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59:00Z</dcterms:created>
  <dc:creator>XP GAME 2008</dc:creator>
  <dc:description/>
  <cp:keywords/>
  <dc:language>en-US</dc:language>
  <cp:lastModifiedBy>Пользователь Windows</cp:lastModifiedBy>
  <cp:lastPrinted>2024-04-26T11:43:00Z</cp:lastPrinted>
  <dcterms:modified xsi:type="dcterms:W3CDTF">2024-07-04T13:43:00Z</dcterms:modified>
  <cp:revision>118</cp:revision>
  <dc:subject/>
  <dc:title>ПСКОВСКАЯ ОБЛАСТЬ</dc:title>
</cp:coreProperties>
</file>