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156210</wp:posOffset>
            </wp:positionV>
            <wp:extent cx="810895" cy="899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13.09.2024 г.                                                                        № 21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П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8"/>
        </w:rPr>
        <w:t>О стимулировании работников и сельскохозяйственных предприятий Псковского района на заготовке травянистых кормов в 2024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целях   реализации перечня основных мероприятий подпрограммы «Развитие сельского хозяйства» муниципальной программы «Содействие экономическому развитию и инвестиционной привлекательности Псковского района» и  повышения заинтересованности руководителей, специалистов и механизаторов сельскохозяйственных предприятий Псковского района в увеличении объемов, заготовки и улучшения качества травянистых кормов в 2024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тимулировании работников и сельскохозяйственных предприятий Псковского района на заготовке травянистых кормов в 2024 году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иссии по подведению итогов на заготовке травянистых кормов (приложение №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 о комиссии по подведению итогов на заготовке травянистых кормов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аспоряжения возложить на  заместителя Главы Администрации Псковского района  А.А. И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анное распоряжение опубликовать на сайте Администрации Пс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  Псковского района                                                           Н.А. Федорова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Псковского района</w:t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от 13.09.2024 г.   № 219-р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ложение 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стимулировании работников и сельскохозяйственных предприятий Псковского района на заготовке травянистых кормов в 2024 го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водится в целях реализации  подпрограммы «Развитие сельского хозяйства» муниципальной программы «Содействие экономическому развитию и инвестиционной привлекательности Псковского района», организованного проведения заготовки грубых и сочных кормов, обеспечения животноводства качественными кормами, внедрения прогрессивных технологий, распространения передового опыта в сельскохозяйственных предприятиях района, а также определяет порядок  подведения ито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и сельскохозяйственных предприятия, получившие наивысшие показатели на заготовке кормов в кормовых единицах на условную голову скота в 2024 году, не допустившие снижения  поголовья крупного рогатого скота, в т. ч.  коров к 01.01.2024  года, завершившие первый укос многолетних трав до 01.08.2024 года, награждаются Почетными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Корма должны быть качественными и  заготовлены с соблюдением технологических треб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предприятия, участвующие в заготовке травянистых кормов, представляют в комитет по сельскому хозяйству и природным ресурсам Администрации Псковского района кандидатуры механизаторов (по одному из каждого хозяйства), добившихся высоких производственных показателей и не имеющих нарушений трудовой дисциплины для награждения дипломами и денежными прем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заготовки кормов подводятся комиссией Администрации Псковского района по хозяйствам на основании оперативной отчетности, а по механизаторам - на основании представлений, заверенных подписью руководителя и печатью сельскохозяйственного предприятия, направленных в комитет по сельскому хозяйству и природным ресурсам Администрации Псковского района не позднее 27 сентября 2024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за счет подпрограммы «Развитие сельского хозяйства» муниципальной программы «Содействие экономическому развитию и инвестиционной привлекательности Псковского района». Предусмотренная в муниципальном бюджете сумма на денежные премии механизаторам составляет 50 000 (пятьдесят тысяч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Псковского район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 xml:space="preserve">от 13.09.2024 г.  № 219-р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ведению итогов на  заготовке травянистых кормов 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101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натольевич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Псковского района –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ельскому хозяйству и природным ресурсам –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ева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>
                <w:sz w:val="28"/>
                <w:szCs w:val="28"/>
              </w:rPr>
              <w:t>Главный специалист комитета по сельскому хозяйству и природным ресурсам Администрации Псковского района – секретарь комиссии;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территориальному развитию – член комиссии;</w:t>
            </w:r>
          </w:p>
        </w:tc>
      </w:tr>
      <w:tr>
        <w:trPr>
          <w:trHeight w:val="401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кова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Администрации Псковского района – член комиссии;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ового комитета Администрации Псковского района – член комиссии;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5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Константиновна</w:t>
            </w:r>
          </w:p>
        </w:tc>
        <w:tc>
          <w:tcPr>
            <w:tcW w:w="5325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комитета по сельскому хозяйству и природным ресурсам Администрации Псковского района – член  комиссии.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Псковского района</w:t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от  13.09.2024 г.  № 219-р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одведению итогов  на заготовке травянистых кор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 w:val="28"/>
          <w:szCs w:val="28"/>
        </w:rPr>
        <w:t>1.1. Положение регламентирует порядок работы Комиссии по подведению итогов на заготовке травянистых кормов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 Российской Федерации, федеральными законами, нормативно-правовыми актами Администрации Псковского района, Положением о стимулировании работников и сельскохозяйственных предприятий Псковского района  на заготовке травянистых кормов в 2024  году, а также настоящим Положением.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комиссии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 Подведение итогов работы на заготовке травянистых кормов и ходатайствование перед Главой района о награждении сельскохозяйственных предприятий и механизаторов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работы комиссии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0" w:after="30"/>
        <w:ind w:right="279" w:hanging="0"/>
        <w:jc w:val="both"/>
        <w:rPr/>
      </w:pPr>
      <w:r>
        <w:rPr>
          <w:sz w:val="28"/>
          <w:szCs w:val="28"/>
        </w:rPr>
        <w:t>3.1. Заседание Комиссии проводится в срок до 4 октября 2024года.</w:t>
      </w:r>
    </w:p>
    <w:p>
      <w:pPr>
        <w:pStyle w:val="Style13"/>
        <w:spacing w:before="30" w:after="30"/>
        <w:ind w:right="279" w:hanging="0"/>
        <w:jc w:val="both"/>
        <w:rPr/>
      </w:pPr>
      <w:r>
        <w:rPr>
          <w:sz w:val="28"/>
          <w:szCs w:val="28"/>
        </w:rPr>
        <w:t xml:space="preserve">3.2. Комиссия анализирует данные оперативной отчетности по хозяйствам и  представления по механизаторам, направленные сельскохозяйственными предприятиями  в комитет по сельскому хозяйству и природным ресурсам Администрации Псковского района. </w:t>
      </w:r>
    </w:p>
    <w:p>
      <w:pPr>
        <w:pStyle w:val="Style13"/>
        <w:spacing w:before="30" w:after="30"/>
        <w:ind w:right="279" w:hanging="0"/>
        <w:jc w:val="both"/>
        <w:rPr/>
      </w:pPr>
      <w:r>
        <w:rPr>
          <w:sz w:val="28"/>
          <w:szCs w:val="28"/>
        </w:rPr>
        <w:t>3.3. Решение Комиссии оформляется протоколом, который  подписывается председателем и секретарем Комиссии.</w:t>
      </w:r>
    </w:p>
    <w:p>
      <w:pPr>
        <w:pStyle w:val="Style13"/>
        <w:spacing w:before="30" w:after="30"/>
        <w:ind w:right="279" w:hanging="0"/>
        <w:jc w:val="both"/>
        <w:rPr/>
      </w:pPr>
      <w:r>
        <w:rPr>
          <w:sz w:val="28"/>
          <w:szCs w:val="28"/>
        </w:rPr>
        <w:t xml:space="preserve">3.4. Решения принимаются 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стым большинством голосов, присутствующих на заседании.</w:t>
      </w:r>
    </w:p>
    <w:p>
      <w:pPr>
        <w:pStyle w:val="Style13"/>
        <w:spacing w:before="30" w:after="30"/>
        <w:ind w:right="279" w:hanging="0"/>
        <w:jc w:val="both"/>
        <w:rPr/>
      </w:pPr>
      <w:r>
        <w:rPr>
          <w:sz w:val="28"/>
          <w:szCs w:val="28"/>
        </w:rPr>
        <w:t>3.5. Протоколы хранятся у секретаря Комиссии.</w:t>
      </w:r>
    </w:p>
    <w:p>
      <w:pPr>
        <w:pStyle w:val="Style13"/>
        <w:spacing w:before="30" w:after="30"/>
        <w:ind w:right="279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лючительные положения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1. На основании  протокола решения Комиссии издается распоряжение Администрации Псковского района о поощрении работников и сельскохозяйственных предприятий Псковского района. </w:t>
      </w:r>
    </w:p>
    <w:p>
      <w:pPr>
        <w:pStyle w:val="Normal"/>
        <w:tabs>
          <w:tab w:val="clear" w:pos="708"/>
          <w:tab w:val="left" w:pos="5475" w:leader="none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4">
    <w:name w:val="Стиль 14 пт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rFonts w:ascii="Monotype Corsiva" w:hAnsi="Monotype Corsiva" w:cs="Monotype Corsiva"/>
      <w:b/>
      <w:bCs/>
      <w:color w:val="000000"/>
      <w:sz w:val="44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41:00Z</dcterms:created>
  <dc:creator>Петр Павлович</dc:creator>
  <dc:description/>
  <cp:keywords/>
  <dc:language>en-US</dc:language>
  <cp:lastModifiedBy>User71</cp:lastModifiedBy>
  <cp:lastPrinted>2024-09-12T17:07:00Z</cp:lastPrinted>
  <dcterms:modified xsi:type="dcterms:W3CDTF">2024-09-16T13:51:00Z</dcterms:modified>
  <cp:revision>51</cp:revision>
  <dc:subject/>
  <dc:title/>
</cp:coreProperties>
</file>