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2555</wp:posOffset>
            </wp:positionH>
            <wp:positionV relativeFrom="paragraph">
              <wp:posOffset>-26098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 ПСКОВСКОГО 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 »  апреля  2024 г.                                                                                       № 127-рх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благоустройству, санитарной очистке и озеленению территорий населённых пунктов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- летний период 2024 года.</w:t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ind w:righ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ind w:right="-142" w:firstLine="709"/>
        <w:rPr/>
      </w:pPr>
      <w:r>
        <w:rPr>
          <w:sz w:val="28"/>
          <w:szCs w:val="28"/>
        </w:rPr>
        <w:t xml:space="preserve">В целях улучшения санитарного состояния и повышения уровня                      благоустройства территорий населенных пунктов муниципального образования «Псковский района»: </w:t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ind w:firstLine="709"/>
        <w:rPr/>
      </w:pPr>
      <w:r>
        <w:rPr>
          <w:sz w:val="28"/>
          <w:szCs w:val="28"/>
        </w:rPr>
        <w:t>1. Объявить  о проведении   мероприятий   по благоустройству,  санитарной очистке и озеленению территорий сельских населенных пунктов с 05 апреля до          31 августа 2024 года и обратиться к гражданам, юридическим лицам,                          предпринимателям, воинским частям, учебным заведениям и садоводческим некоммерческим товариществам, расположенным на территории  Псковского        района,  за содействием и участием  в проведении указанных мероприятий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сельских  поселений, руководителям учреждений, предприятий  и организаций  независимо от форм собственности, предпринимателям Псковского района  организовать проведение работ по благоустройству, санитарной  очистке, озеленению подведомственных территорий, уборке мест захоронений и            гражданских кладбищ, несанкционированных свалок мусора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 05 апреля  2024  года общерайонный субботник по уборке  и благоустройству территорий Псковского района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рожным организациям,  обслуживающим федеральные, региональные               и  местные дороги, организовать  уборку мусора в полосе отвода  автомобильных  дорог  и  прилегающих территорий согласно установленному нормативу (5 метров с обеих сторон от обочины дороги) и установить отсутствующие указатели                 населённых пунктов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ю Псковской дистанции пути (ПЧ-26) -           структурное подразделение Октябрьской дирекции инфраструктуры - структурного подразделения Центральной дирекции инфраструктуры - филиала открытого              акционерного общества «Российские железные дороги» А.В. Секаеву организовать      работы по уборке  железнодорожных  переездов, платформ и прилегающих              к железной дороге территорий по нормативам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комендовать  начальнику  отдела  надзорной деятельности и               профилактической работы по Псковскому и Гдовскому районам ГУ МЧС России по Псковской области  И.В. Полозову  организовать проведение разъяснительной работы среди  населения о запрете  сжигания  бытовых  и  других  отходов  во   дворах  и  на свалках, запретить сжигание прошлогодней травы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7. Главам сельских поселений Псковского района: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широкую организационную и разъяснительную работу среди                  населения по исполнению правил благоустройства территорий сельских                      поселений, выявлять нарушителей  по выбросу мусора в неустановленных  для  этих  целей  местах.  Принять меры по ликвидации несанкционированных свалок мусора и недопущению их повторного образования;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в срок до 05 апреля 2024 года представить в комитет по ЖКХ, строительству  и архитектуре Администрации  Псковского района планы работ по проведению мероприятий по благоустройству территорий, где предусмотреть работы по озеленению, ремонту спортивных и детских площадок, других малых форм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5 апреля 2024 года направить в адрес Регионального оператора                   по обращению с твердыми коммунальными отходами на территории Псковской области ООО «Экопром» реестр несанкционированных свалок на территории  сельских поселений (с указанием их месторасположения) и план  работ  по их    ликвидации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руководителями организаций, взявших шефство над воинскими захоронениями, обеспечить проведение мероприятий по благоустройству воинских захоронений до 06 мая 2024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 xml:space="preserve">8. Администрациям сельских поселений Псковского района, </w:t>
      </w:r>
      <w:r>
        <w:rPr>
          <w:sz w:val="28"/>
          <w:szCs w:val="28"/>
        </w:rPr>
        <w:t>управляющим компаниям, работающим на территории Псковского района,</w:t>
      </w:r>
      <w:r>
        <w:rPr>
          <w:color w:val="111111"/>
          <w:sz w:val="28"/>
          <w:szCs w:val="28"/>
        </w:rPr>
        <w:t xml:space="preserve"> комитету по           сельскому хозяйству и природным ресурсам Администрации Псковского района,  управлению  образования Администрации Псковского района,  МБУ  «Псковский районный Центр культуры»,  ГБУЗ Псковской области «Псковская межрайонная больница»  в срок до 29 августа 2024 года  представить отчеты о проделанной            работе</w:t>
      </w:r>
      <w:r>
        <w:rPr>
          <w:sz w:val="28"/>
          <w:szCs w:val="28"/>
        </w:rPr>
        <w:t xml:space="preserve"> в комитет по ЖКХ, строительству и архитектуре Администрации                 Псковского района по форме (приложение 1)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 за  исполнением  настоящего распоряжения возложить  на              первого заместителя Главы Администрации Псковского района С.Л. Колинко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 данное  распоряжение  в  газете «Псковская  провинция» и информационно-телекоммуникационной сети «Интернет» (</w:t>
      </w:r>
      <w:r>
        <w:rPr>
          <w:sz w:val="28"/>
          <w:szCs w:val="28"/>
          <w:lang w:val="en-US"/>
        </w:rPr>
        <w:t>psko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</w:t>
      </w:r>
      <w:r>
        <w:rPr>
          <w:b/>
          <w:bCs/>
          <w:sz w:val="28"/>
          <w:szCs w:val="28"/>
          <w:lang w:val="en-US"/>
        </w:rPr>
        <w:t>Глав</w:t>
      </w:r>
      <w:r>
        <w:rPr>
          <w:b/>
          <w:bCs/>
          <w:sz w:val="28"/>
          <w:szCs w:val="28"/>
        </w:rPr>
        <w:t>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го района                                                                           С.Л. Колинк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8"/>
        <w:ind w:left="468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к распоряжению  Администрации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Псковского района № 127- рх</w:t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 xml:space="preserve">от « 01 »  апреля 2024 г.      </w:t>
      </w:r>
    </w:p>
    <w:p>
      <w:pPr>
        <w:pStyle w:val="Heading1"/>
        <w:ind w:right="-1050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ind w:right="-105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</w:t>
      </w:r>
    </w:p>
    <w:p>
      <w:pPr>
        <w:pStyle w:val="Heading1"/>
        <w:ind w:right="-1050" w:hanging="0"/>
        <w:rPr>
          <w:sz w:val="28"/>
        </w:rPr>
      </w:pPr>
      <w:r>
        <w:rPr/>
        <w:t>ОТЧЕТ</w:t>
      </w:r>
    </w:p>
    <w:p>
      <w:pPr>
        <w:pStyle w:val="Normal"/>
        <w:ind w:left="-567" w:right="-105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ыполнении  основных мероприятий по благоустройству территорий</w:t>
      </w:r>
    </w:p>
    <w:p>
      <w:pPr>
        <w:pStyle w:val="Normal"/>
        <w:ind w:left="-567" w:right="-105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ных пунктов</w:t>
      </w:r>
    </w:p>
    <w:p>
      <w:pPr>
        <w:pStyle w:val="Normal"/>
        <w:ind w:left="-567" w:right="-1050" w:hanging="0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297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Объект выполнения </w:t>
            </w:r>
          </w:p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>
                <w:i/>
              </w:rPr>
              <w:t>Исполнители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Уборка подведомственных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территорий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Участие жителей  в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проведении субботника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Ликвидация 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несанкционированных </w:t>
            </w:r>
          </w:p>
          <w:p>
            <w:pPr>
              <w:pStyle w:val="Normal"/>
              <w:ind w:right="-1050" w:hanging="0"/>
              <w:rPr/>
            </w:pPr>
            <w:r>
              <w:rPr>
                <w:szCs w:val="24"/>
              </w:rPr>
              <w:t>свалок мусора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Уборка дорог и тротуаров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Уборка зеленых зон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Уборка мест захоронений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Посадка зеленых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насаждений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Ремонт малых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архитектурных форм,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спортивных  и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детских площадок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Установка  малых </w:t>
            </w:r>
          </w:p>
          <w:p>
            <w:pPr>
              <w:pStyle w:val="Normal"/>
              <w:ind w:right="-1050" w:hanging="0"/>
              <w:rPr/>
            </w:pPr>
            <w:r>
              <w:rPr>
                <w:szCs w:val="24"/>
              </w:rPr>
              <w:t>архитектурных  форм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актов/рейдов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ных на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 xml:space="preserve">нарушителей правил 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  <w:t>парковки</w:t>
            </w:r>
          </w:p>
          <w:p>
            <w:pPr>
              <w:pStyle w:val="Normal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39" w:leader="none"/>
      </w:tabs>
      <w:ind w:right="426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left="426" w:hanging="284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3:00Z</dcterms:created>
  <dc:creator>Новошинский</dc:creator>
  <dc:description/>
  <cp:keywords/>
  <dc:language>en-US</dc:language>
  <cp:lastModifiedBy>User11</cp:lastModifiedBy>
  <cp:lastPrinted>2024-04-02T10:03:00Z</cp:lastPrinted>
  <dcterms:modified xsi:type="dcterms:W3CDTF">2024-04-04T12:31:00Z</dcterms:modified>
  <cp:revision>10</cp:revision>
  <dc:subject/>
  <dc:title>ПСКОВСКАЯ ОБЛАСТЬ</dc:title>
</cp:coreProperties>
</file>