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3035</wp:posOffset>
            </wp:positionV>
            <wp:extent cx="728345" cy="9144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18» апреля  2024 г.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сковского района от 30.09.2016 № 137 «Об утверждении муниципальной программы Псковского района «Развитие транспортного обслуживания населения на территории Псковского района»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постановления Администрации Псковского района от 08.02.2016 года № 12 «Об утверждении порядка разработки, утверждения, реализации и оценки эффективности муниципальных программ Псковского района», в соответствии с решением Собрания депутатов Псковского района от 26.12.2023 № 103 «О бюджете муниципального образования «Псковский район» на 2024 год и на плановый период 2025 и 2026 годов» (с изм. от 22.02.2024 № 109) Администрация Псковского района постанавливает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Псковского района от 30.09.2016 № 192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, сроки и этапы реализации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Псковского района </w:t>
      </w:r>
    </w:p>
    <w:p>
      <w:pPr>
        <w:pStyle w:val="Normal"/>
        <w:ind w:firstLine="540"/>
        <w:jc w:val="center"/>
        <w:rPr/>
      </w:pPr>
      <w:r>
        <w:rPr/>
        <w:t>«Развитие транспортного обслуживания населения на территории Псковского района»</w:t>
      </w:r>
    </w:p>
    <w:tbl>
      <w:tblPr>
        <w:tblW w:w="5150" w:type="pct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99"/>
        <w:gridCol w:w="1017"/>
        <w:gridCol w:w="899"/>
        <w:gridCol w:w="899"/>
        <w:gridCol w:w="899"/>
        <w:gridCol w:w="901"/>
        <w:gridCol w:w="899"/>
        <w:gridCol w:w="897"/>
        <w:gridCol w:w="8"/>
        <w:gridCol w:w="891"/>
        <w:gridCol w:w="8"/>
        <w:gridCol w:w="894"/>
      </w:tblGrid>
      <w:tr>
        <w:trPr>
          <w:trHeight w:val="4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транспортного обслуживания населения на территории Псковского района</w:t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</w:tc>
      </w:tr>
      <w:tr>
        <w:trPr>
          <w:trHeight w:val="88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</w:tr>
      <w:tr>
        <w:trPr>
          <w:trHeight w:val="78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П «Колхоз имени «Залита»</w:t>
            </w:r>
          </w:p>
        </w:tc>
      </w:tr>
      <w:tr>
        <w:trPr>
          <w:trHeight w:val="4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ы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охранение и развитие автомобильных дорог общего пользования местного значения;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овершенствование транспортного обслуживания населения.</w:t>
            </w:r>
          </w:p>
        </w:tc>
      </w:tr>
      <w:tr>
        <w:trPr>
          <w:trHeight w:val="4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муниципальной программы 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      </w:r>
          </w:p>
        </w:tc>
      </w:tr>
      <w:tr>
        <w:trPr>
          <w:trHeight w:val="4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охранение и развитие автомобильных дорог общего пользования местного значения, обеспечивающих социально-экономические потребности населения Псковского района;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Развит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76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ые показатели цел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%.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Общая протяженность автомобильных дорог общего пользования муниципального значения, соответствующих нормативным требованиям, км.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Количество отремонтированных дворовых территорий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огоквартирных домов в населенных пунктах сельских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лений (ед.);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Количества дорожно-транспортных происшествий, ед.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 Количество людей перевезенных наземным транспортом, чел.</w:t>
            </w:r>
          </w:p>
        </w:tc>
      </w:tr>
      <w:tr>
        <w:trPr>
          <w:trHeight w:val="75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 xml:space="preserve"> этап 2017-2023 гг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eastAsia="en-US"/>
              </w:rPr>
              <w:t xml:space="preserve"> этап 2024-2030 гг.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тыс.руб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16"/>
                <w:szCs w:val="16"/>
                <w:lang w:eastAsia="en-US"/>
              </w:rPr>
              <w:t>2018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16"/>
                <w:szCs w:val="16"/>
                <w:lang w:eastAsia="en-US"/>
              </w:rPr>
              <w:t>2019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16"/>
                <w:szCs w:val="16"/>
                <w:lang w:eastAsia="en-US"/>
              </w:rPr>
              <w:t>2023 год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49986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0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0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9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6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461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9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6807</w:t>
            </w:r>
          </w:p>
        </w:tc>
      </w:tr>
      <w:tr>
        <w:trPr>
          <w:trHeight w:val="3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4767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3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4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1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76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38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907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74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24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85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 по источник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70497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4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4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39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99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023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29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8714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тыс.руб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4</w:t>
              <w:br/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5</w:t>
              <w:br/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6</w:t>
              <w:br/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7</w:t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8</w:t>
              <w:br/>
              <w:t>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2029 </w:t>
              <w:br/>
              <w:t>го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30</w:t>
              <w:br/>
              <w:t>год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  <w:bookmarkStart w:id="0" w:name="_Hlk155640934"/>
            <w:bookmarkStart w:id="1" w:name="_Hlk155640934"/>
            <w:bookmarkEnd w:id="1"/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3670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15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7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49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6499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3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6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4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 по источник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3137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394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4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13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, 47%;</w:t>
            </w:r>
          </w:p>
          <w:p>
            <w:pPr>
              <w:pStyle w:val="Normal"/>
              <w:ind w:firstLine="243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. Общая протяженность автомобильных дорог общего пользования муниципального значения, соответствующих нормативным требованиям, 459,99 км.;</w:t>
            </w:r>
          </w:p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Количество отремонтированных дворовых территорий</w:t>
            </w:r>
          </w:p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огоквартирных домов в населенных пунктах сельских</w:t>
            </w:r>
          </w:p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лений 0 ед.;</w:t>
            </w:r>
          </w:p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Количества дорожно-транспортных происшествий,  менее 100 ед.;</w:t>
            </w:r>
          </w:p>
          <w:p>
            <w:pPr>
              <w:pStyle w:val="Normal"/>
              <w:ind w:firstLine="243"/>
              <w:jc w:val="both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Количество людей перевезенных наземным транспортом, до 1500 тыс. че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 в паспорте подпрограммы № 1 «</w:t>
      </w:r>
      <w:r>
        <w:rPr>
          <w:bCs/>
          <w:color w:val="000000"/>
          <w:sz w:val="28"/>
          <w:szCs w:val="28"/>
        </w:rPr>
        <w:t>Сохранение и развитие автомобильных дорог общего пользования местного значения в муниципальном образовании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>Объемы и источники финансирования подпрограммы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ыс. руб.</w:t>
      </w:r>
      <w:bookmarkStart w:id="2" w:name="_GoBack"/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55"/>
        <w:gridCol w:w="966"/>
        <w:gridCol w:w="944"/>
        <w:gridCol w:w="866"/>
        <w:gridCol w:w="966"/>
        <w:gridCol w:w="799"/>
        <w:gridCol w:w="799"/>
        <w:gridCol w:w="799"/>
        <w:gridCol w:w="799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bookmarkStart w:id="3" w:name="_Hlk155641439"/>
            <w:bookmarkEnd w:id="3"/>
            <w:r>
              <w:rPr>
                <w:rFonts w:eastAsia="Times New Roman" w:cs="Calibri"/>
                <w:color w:val="000000"/>
                <w:sz w:val="20"/>
                <w:szCs w:val="20"/>
              </w:rPr>
              <w:t>«Объемы и источники финансирования подпрограммы муниципальной программы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сего</w:t>
              <w:br/>
            </w:r>
            <w:r>
              <w:rPr>
                <w:rFonts w:eastAsia="Times New Roman" w:cs="Calibri"/>
                <w:sz w:val="20"/>
                <w:szCs w:val="20"/>
              </w:rPr>
              <w:t>(тыс. руб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5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6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7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8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9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3075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95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87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49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499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4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6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4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57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5919, 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84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136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 в паспорте подпрограммы № 2 «</w:t>
      </w:r>
      <w:r>
        <w:rPr>
          <w:bCs/>
          <w:color w:val="000000"/>
          <w:sz w:val="28"/>
          <w:szCs w:val="28"/>
        </w:rPr>
        <w:t>Совершенствование транспортного обслуживания населения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>Объемы и источники финансирования подпрограммы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54"/>
        <w:gridCol w:w="966"/>
        <w:gridCol w:w="966"/>
        <w:gridCol w:w="758"/>
        <w:gridCol w:w="850"/>
        <w:gridCol w:w="850"/>
        <w:gridCol w:w="850"/>
        <w:gridCol w:w="850"/>
        <w:gridCol w:w="850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«Объемы и источники финансирования подпрограммы муниципальной программы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сего</w:t>
              <w:br/>
            </w:r>
            <w:r>
              <w:rPr>
                <w:rFonts w:eastAsia="Times New Roman" w:cs="Calibri"/>
                <w:sz w:val="20"/>
                <w:szCs w:val="20"/>
              </w:rPr>
              <w:t>(тыс. руб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9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80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802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ложение программы № 3,4 изложить в новой редакции согласно приложению № 1,2 к настоящему постановлению.</w:t>
      </w:r>
    </w:p>
    <w:p>
      <w:pPr>
        <w:pStyle w:val="Normal"/>
        <w:ind w:firstLine="540"/>
        <w:jc w:val="both"/>
        <w:rPr/>
      </w:pPr>
      <w:bookmarkEnd w:id="2"/>
      <w:r>
        <w:rPr>
          <w:sz w:val="28"/>
          <w:szCs w:val="28"/>
        </w:rPr>
        <w:t>3. Настоящее постановл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сковского района Иванова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сковского района</w:t>
        <w:tab/>
        <w:tab/>
        <w:tab/>
        <w:tab/>
        <w:tab/>
        <w:tab/>
        <w:t xml:space="preserve">           Н.А. Федо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:</w:t>
      </w:r>
    </w:p>
    <w:p>
      <w:pPr>
        <w:pStyle w:val="Normal"/>
        <w:jc w:val="both"/>
        <w:rPr/>
      </w:pPr>
      <w:r>
        <w:rPr>
          <w:sz w:val="28"/>
          <w:szCs w:val="28"/>
        </w:rPr>
        <w:t>И.о начальника отдела по дорожн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с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Ю.Ю. Колп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ГЛАСОВАН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69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</w:t>
              <w:br/>
              <w:t>Администрации Псковск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А.А. Иван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2024 г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финансового управления Администрации Псковск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Ю.Г. Мальк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2024 г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Правового комитета Администрации Псковск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С.И. Поздняк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2024 г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бухгалтерского учета Администрации Псковск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И.Н. Трояк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2024 г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аппарата Администрации Псковск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Т.Н. Кирилло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>
          <w:trHeight w:val="1977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печатано____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экз. - в дело</w:t>
            </w:r>
          </w:p>
          <w:p>
            <w:pPr>
              <w:pStyle w:val="Normal"/>
              <w:spacing w:lineRule="auto" w:line="276"/>
              <w:rPr>
                <w:rFonts w:cs="Calibri"/>
                <w:lang w:eastAsia="en-US"/>
              </w:rPr>
            </w:pPr>
            <w:r>
              <w:rPr>
                <w:lang w:eastAsia="en-US"/>
              </w:rPr>
              <w:t>1 экз. – ОДХ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ительно размножено:</w:t>
            </w:r>
          </w:p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</w:t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sectPr>
          <w:type w:val="nextPage"/>
          <w:pgSz w:w="11906" w:h="16838"/>
          <w:pgMar w:left="1440" w:right="74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/>
      </w:pPr>
      <w:r>
        <w:rPr>
          <w:rFonts w:eastAsia="Times New Roman"/>
          <w:sz w:val="20"/>
          <w:szCs w:val="20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__________________ г.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Развитие транспортного обслуживания населения 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и Псковского район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1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0"/>
      </w:tblGrid>
      <w:tr>
        <w:trPr>
          <w:trHeight w:val="724" w:hRule="atLeast"/>
        </w:trPr>
        <w:tc>
          <w:tcPr>
            <w:tcW w:w="15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УРСНОЕ ОБЕСПЕЧЕНИЕ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Й ПРОГРАММЫ ЗА СЧЕТ СРЕДСТВ БЮДЖЕТ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24-2030</w:t>
            </w:r>
          </w:p>
        </w:tc>
      </w:tr>
      <w:tr>
        <w:trPr>
          <w:trHeight w:val="423" w:hRule="atLeast"/>
        </w:trPr>
        <w:tc>
          <w:tcPr>
            <w:tcW w:w="15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Развитие транспортного обслуживания населения на территории Псковского района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93"/>
        <w:gridCol w:w="2508"/>
        <w:gridCol w:w="1121"/>
        <w:gridCol w:w="1122"/>
        <w:gridCol w:w="1122"/>
        <w:gridCol w:w="1122"/>
        <w:gridCol w:w="1121"/>
        <w:gridCol w:w="1122"/>
        <w:gridCol w:w="1122"/>
        <w:gridCol w:w="1122"/>
      </w:tblGrid>
      <w:tr>
        <w:trPr>
          <w:trHeight w:val="5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№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30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Описание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ГРБС_Описание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3</w:t>
            </w:r>
          </w:p>
        </w:tc>
      </w:tr>
      <w:tr>
        <w:trPr>
          <w:trHeight w:val="10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рограмма «Развитие транспортного обслуживания населения на территории Псковского района 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3238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9686,0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644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79767,0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64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968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363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9767,0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597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Подпрограмма 1</w:t>
            </w:r>
            <w:r>
              <w:rPr>
                <w:rFonts w:eastAsia="Times New Roman" w:cs="Calibri"/>
                <w:b/>
                <w:i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Times New Roman" w:cs="Calibri"/>
                <w:b/>
                <w:sz w:val="20"/>
                <w:szCs w:val="20"/>
              </w:rPr>
              <w:t>«Сохранение и развитие автомобильных дорог общего пользования местного знач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261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9686,0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644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71741,0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Cs/>
                <w:sz w:val="20"/>
                <w:szCs w:val="20"/>
              </w:rPr>
              <w:t>261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1968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2644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71741,0</w:t>
            </w:r>
          </w:p>
        </w:tc>
      </w:tr>
      <w:tr>
        <w:trPr>
          <w:trHeight w:val="16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Основное мероприятие  «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Выполнение работ по обеспечению сохранности и приведению в нормативное состояние дорог общего пользова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25 30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85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38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9285,0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25 30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85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38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69285,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 «Содержание автомобильных дорог общего пользования местного значения и сооружений на них, нацеленное на обеспечение их проезжаемости и безопасност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25 30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85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38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69285,0</w:t>
            </w:r>
          </w:p>
        </w:tc>
      </w:tr>
      <w:tr>
        <w:trPr>
          <w:trHeight w:val="7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25 30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85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38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69285,0</w:t>
            </w:r>
          </w:p>
        </w:tc>
      </w:tr>
      <w:tr>
        <w:trPr>
          <w:trHeight w:val="1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1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Расходы на развитие институтов территориального общественного самоуправления и поддержку проектов местных инициатив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1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у проектов местных инициатив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сновное мероприятие 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0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9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5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48,0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0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9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5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48,0</w:t>
            </w:r>
          </w:p>
        </w:tc>
      </w:tr>
      <w:tr>
        <w:trPr>
          <w:trHeight w:val="17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2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«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райо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2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«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0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9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5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48,0</w:t>
            </w:r>
          </w:p>
        </w:tc>
      </w:tr>
      <w:tr>
        <w:trPr>
          <w:trHeight w:val="7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0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9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5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48,0</w:t>
            </w:r>
          </w:p>
        </w:tc>
      </w:tr>
      <w:tr>
        <w:trPr>
          <w:trHeight w:val="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сновное мероприятие  «Повышение Безопасности дорожного движ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09,0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09,0</w:t>
            </w:r>
          </w:p>
        </w:tc>
      </w:tr>
      <w:tr>
        <w:trPr>
          <w:trHeight w:val="5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Мероприятие   «Проведение мероприятий по безопасности дорожного движ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Расходы на установку знаков туристической навигаци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.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Мероприятие «Софинансирование расходов на установку знаков туристической навигации за счет средств местного бюджета»(дополнительные средств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.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Софинансирование расходов на установку знаков туристической навигации за счет средств местного бюджет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Основное мероприятие «Расходы на финансовое обеспечение дорожной деятельности в рамках реализации национального проекта "Безопасные и качественные автомобильные дорог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4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«Расходы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4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«Расход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областного бюджет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одпрограмма 2 «Совершенствование транспортного обслуживания насел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597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8026,0</w:t>
            </w:r>
          </w:p>
        </w:tc>
      </w:tr>
      <w:tr>
        <w:trPr>
          <w:trHeight w:val="10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Cs/>
                <w:sz w:val="20"/>
                <w:szCs w:val="20"/>
              </w:rPr>
              <w:t>597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8026,0</w:t>
            </w:r>
          </w:p>
        </w:tc>
      </w:tr>
      <w:tr>
        <w:trPr>
          <w:trHeight w:val="1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сновное мероприятие  «Совершенствование транспортного обслуживания населения на территории райо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597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8026,0</w:t>
            </w:r>
          </w:p>
        </w:tc>
      </w:tr>
      <w:tr>
        <w:trPr>
          <w:trHeight w:val="10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597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8026,0</w:t>
            </w:r>
          </w:p>
        </w:tc>
      </w:tr>
      <w:tr>
        <w:trPr>
          <w:trHeight w:val="13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Мероприят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«Компенсация расходов по перевозке населения катером и организацию Ледовой переправ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Субсидия муниципальному унитарному предприятию "Колхоз имени "Залита"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59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5950,0</w:t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 МУП «Колхоз имени «Залит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59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5950,0</w:t>
            </w:r>
          </w:p>
        </w:tc>
      </w:tr>
      <w:tr>
        <w:trPr>
          <w:trHeight w:val="1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 xml:space="preserve">«Иные </w:t>
            </w:r>
            <w:r>
              <w:rPr>
                <w:color w:val="000000"/>
                <w:sz w:val="20"/>
                <w:szCs w:val="20"/>
              </w:rPr>
              <w:t>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  <w:r>
              <w:rPr>
                <w:rFonts w:eastAsia="Times New Roman" w:cs="Calibri"/>
                <w:sz w:val="20"/>
                <w:szCs w:val="20"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55,0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55,0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 «Софинансирование  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2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21,0</w:t>
            </w:r>
          </w:p>
        </w:tc>
      </w:tr>
      <w:tr>
        <w:trPr>
          <w:trHeight w:val="1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2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21,0</w:t>
            </w:r>
          </w:p>
        </w:tc>
      </w:tr>
      <w:tr>
        <w:trPr>
          <w:trHeight w:val="16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«Компенсация расходов по возмещению убытков для обеспечения пассажирских перевозок между поселениями в границах муниципального райо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 «Софинансирование компенсации расходов по возмещению убытков для обеспечения пассажирских перевозок между поселениями в границах муниципального райо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Софинансирование расходов на приобретение пассажирского катера, дополнительного пассажирского катера для совершенствования перевозок в акватории Псково-Чудского водоема в рамках реализации мероприятий международного проекта «Экономически и экологически устойчивый регион Чудского озера 2» за счет средств областного бюджет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Расходы на приобретение пассажирского катера, дополнительного пассажирского катера для совершенствования перевозок в акватории Псково-Чудского водоема в рамках реализации мероприятий международного проекта "Экономически и экологически устойчивый регион Чудского озера 2" ("Россия -Эстония")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Расходы на приобретение пассажирского катера, дополнительного пассажирского катера для совершенствования перевозок в акватории Псково-Чудского водоема в рамках реализации мероприятий международного проекта «Экономически и экологически устойчивый регион Чудского озера-2» («Россия – Эстония») за счет средств местного бюдж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Развитие транспортного обслуживания населения 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и Псковского района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4"/>
      </w:tblGrid>
      <w:tr>
        <w:trPr>
          <w:trHeight w:val="724" w:hRule="atLeast"/>
        </w:trPr>
        <w:tc>
          <w:tcPr>
            <w:tcW w:w="15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  <w:br/>
              <w:t>2024-2030</w:t>
            </w:r>
          </w:p>
        </w:tc>
      </w:tr>
      <w:tr>
        <w:trPr>
          <w:trHeight w:val="423" w:hRule="atLeast"/>
        </w:trPr>
        <w:tc>
          <w:tcPr>
            <w:tcW w:w="15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Развитие транспортного обслуживания населения на территории Псковского района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25"/>
        <w:gridCol w:w="2008"/>
        <w:gridCol w:w="1608"/>
        <w:gridCol w:w="1057"/>
        <w:gridCol w:w="1057"/>
        <w:gridCol w:w="1057"/>
        <w:gridCol w:w="1058"/>
        <w:gridCol w:w="1057"/>
        <w:gridCol w:w="1057"/>
        <w:gridCol w:w="1057"/>
        <w:gridCol w:w="1058"/>
      </w:tblGrid>
      <w:tr>
        <w:trPr>
          <w:trHeight w:val="5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6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1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грамма «Развитие транспортного обслуживания населения на территории Псковского района 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3 94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44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13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3750,0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815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875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3184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23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968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4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568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591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44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13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5725,0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950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875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3184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2641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968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4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542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2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7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26,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1                                                        «Сохранение и развитие автомобильных дорог общего пользования местного значе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591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44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13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5725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950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875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3183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2641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968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4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542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591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44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13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5725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950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875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3183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2641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968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4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542,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 «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Выполнение работ по обеспечению сохранности и приведению в нормативное состояние дорог общего пользова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5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285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253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5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285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5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285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253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5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285,0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 «Содержание автомобильных дорог общего пользования местного значения и сооружений на них, нацеленное на обеспечение их проезжаемости и безопасност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5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285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253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5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285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5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285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253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5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285,0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2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Расходы на развитие институтов территориального общественного самоуправления и поддержку проектов местных инициатив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3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Софинансирование расходов на развитие институтов территориального общественного самоуправления и поддержку проектов местных инициатив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05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929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42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4776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2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5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66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428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48,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05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929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42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4776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2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5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66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428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48,0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«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района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92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85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466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428,0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92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85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66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428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92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85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466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428,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92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85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66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428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«Софинансирование н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80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5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48,0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80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48,0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80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5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48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80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48,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 «Повышение Безопасности дорожного движе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65,0</w:t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2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2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2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6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9,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65,0</w:t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2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2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2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6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9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Мероприятие   «Проведение мероприятий по безопасности дорожного движе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6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2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Расходы на установку туристической навигаци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56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56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3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Софинансирование расходов на установку знаков туристической навигации за счет средств местного бюджета»(дополнительные средства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4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Софинансирование расходов на установку знаков туристической навигации за счет средств местного бюджета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>Региональный проект «Дорожная сеть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мероприятие «Расходы на финансовое обеспечение дорожной деятельности в рамках реализации национального проекта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"Безопасные и качественные автомобильные дороги»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«Расходы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.2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«Расход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областного бюджета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2 «Совершенствование транспортного обслуживания населе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802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26,0</w:t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597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802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26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597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 «Совершенствование транспортного обслуживания населения на территории района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802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26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597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802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26,0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597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  «Компенсация расходов по перевозке населения катером и организацию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Ледовой переправы</w:t>
            </w:r>
            <w:r>
              <w:rPr>
                <w:rFonts w:eastAsia="Times New Roman"/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сидия муниципальному унитарному предприятию "Колхоз имени "Залита"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9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59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 МУП «Колхоз имени «Зали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9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59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Мероприятие   «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20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2055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20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2055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20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2055,0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2055,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2055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 «Софинансирование  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1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2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21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1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2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21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 «Компенсация расходов по возмещению убытков для обеспечения пассажирских перевозок между поселениями в границах муниципального района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 «Софинансирование компенсации расходов по возмещению убытков для обеспечения пассажирских перевозок между поселениями в границах муниципального района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6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Софинансирование расходов на приобретение пассажирского катера, дополнительного пассажирского катера для совершенствования перевозок в акватории Псково-Чудского водоема в рамках реализации мероприятий международного проекта «Экономически и экологически устойчивый регион Чудского озера 2» за счет средств областного бюджета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7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Расходы на приобретение пассажирского катера, дополнительного пассажирского катера для совершенствования перевозок в акватории Псково-Чудского водоема в рамках реализации мероприятий международного проекта "Экономически и экологически устойчивый регион Чудского озера 2" ("Россия -Эстония")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8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приобретение пассажирского катера, дополнительного пассажирского катера для совершенствования перевозок в акватории Псково-Чудского водоема в рамках реализации мероприятий международного проекта «Экономически и экологически устойчивый регион Чудского озера-2» («Россия – Эстония») за счет средств местного бюджет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orient="landscape" w:w="16838" w:h="11906"/>
      <w:pgMar w:left="1134" w:right="4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0"/>
    </w:rPr>
  </w:style>
  <w:style w:type="character" w:styleId="WW8Num39z0">
    <w:name w:val="WW8Num3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BodyText2">
    <w:name w:val="Body Text 2 Знак Знак"/>
    <w:qFormat/>
    <w:rPr>
      <w:rFonts w:ascii="Times New Roman" w:hAnsi="Times New Roman" w:cs="Times New Roman"/>
      <w:sz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8Num13z0">
    <w:name w:val="WW8Num13z0"/>
    <w:qFormat/>
    <w:rPr>
      <w:rFonts w:ascii="Segoe UI" w:hAnsi="Segoe UI" w:cs="Segoe UI"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Символ нумерации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Arial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Название Знак1"/>
    <w:qFormat/>
    <w:rPr>
      <w:b/>
      <w:sz w:val="24"/>
      <w:lang w:val="en-US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1394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19"/>
    <w:pPr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w w:val="150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21">
    <w:name w:val="Body Text 2 Знак"/>
    <w:basedOn w:val="Normal"/>
    <w:qFormat/>
    <w:pPr>
      <w:ind w:firstLine="72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Times New Roman"/>
      <w:sz w:val="28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Times New Roman"/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Style21">
    <w:name w:val="Обычный (веб)"/>
    <w:basedOn w:val="Normal"/>
    <w:qFormat/>
    <w:pPr>
      <w:suppressAutoHyphens w:val="true"/>
    </w:pPr>
    <w:rPr>
      <w:rFonts w:eastAsia="Times New Roman"/>
    </w:rPr>
  </w:style>
  <w:style w:type="paragraph" w:styleId="113">
    <w:name w:val="Название объекта1"/>
    <w:basedOn w:val="19"/>
    <w:qFormat/>
    <w:pPr>
      <w:jc w:val="center"/>
    </w:pPr>
    <w:rPr>
      <w:b/>
      <w:u w:val="single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bCs/>
      <w:sz w:val="24"/>
      <w:szCs w:val="24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115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22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5">
    <w:name w:val="Красная строка2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23">
    <w:name w:val="Красная строка 2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eastAsia="Times New Roman" w:cs="Cambria"/>
    </w:rPr>
  </w:style>
  <w:style w:type="paragraph" w:styleId="116">
    <w:name w:val="Цитата1"/>
    <w:basedOn w:val="Normal"/>
    <w:qFormat/>
    <w:pPr>
      <w:suppressAutoHyphens w:val="true"/>
      <w:ind w:left="284" w:right="5243" w:hanging="284"/>
    </w:pPr>
    <w:rPr>
      <w:rFonts w:eastAsia="Times New Roman"/>
      <w:b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117">
    <w:name w:val="Красная строка1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15">
    <w:name w:val="Красная строка 21"/>
    <w:basedOn w:val="TextBodyIndent"/>
    <w:qFormat/>
    <w:pPr>
      <w:ind w:left="283" w:firstLine="21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6">
    <w:name w:val="Цитата 2"/>
    <w:basedOn w:val="Normal"/>
    <w:next w:val="Normal"/>
    <w:qFormat/>
    <w:pPr>
      <w:suppressAutoHyphens w:val="true"/>
    </w:pPr>
    <w:rPr>
      <w:rFonts w:eastAsia="Times New Roman"/>
      <w:i/>
      <w:iCs/>
      <w:color w:val="000000"/>
    </w:rPr>
  </w:style>
  <w:style w:type="paragraph" w:styleId="Western">
    <w:name w:val="western"/>
    <w:basedOn w:val="Normal"/>
    <w:qFormat/>
    <w:pPr>
      <w:shd w:fill="FFFFFF" w:val="clear"/>
      <w:suppressAutoHyphens w:val="true"/>
      <w:spacing w:lineRule="atLeast" w:line="323" w:before="902" w:after="0"/>
      <w:ind w:hanging="318"/>
    </w:pPr>
    <w:rPr>
      <w:rFonts w:ascii="Calibri" w:hAnsi="Calibri" w:eastAsia="Times New Roman" w:cs="Calibri"/>
      <w:sz w:val="26"/>
      <w:szCs w:val="26"/>
    </w:rPr>
  </w:style>
  <w:style w:type="paragraph" w:styleId="118">
    <w:name w:val="красная-строка1"/>
    <w:basedOn w:val="Normal"/>
    <w:qFormat/>
    <w:pPr>
      <w:suppressAutoHyphens w:val="true"/>
      <w:spacing w:before="280" w:after="119"/>
      <w:ind w:firstLine="210"/>
    </w:pPr>
    <w:rPr>
      <w:rFonts w:eastAsia="Times New Roman"/>
      <w:color w:val="000000"/>
    </w:rPr>
  </w:style>
  <w:style w:type="paragraph" w:styleId="Style2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5">
    <w:name w:val="Красная строка3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36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color w:val="000000"/>
      <w:sz w:val="20"/>
      <w:szCs w:val="20"/>
      <w:u w:val="single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2DCDB" w:val="clear"/>
      <w:spacing w:before="280" w:after="280"/>
    </w:pPr>
    <w:rPr>
      <w:rFonts w:eastAsia="Times New Roman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00B0F0" w:val="clear"/>
      <w:spacing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i/>
      <w:iCs/>
      <w:color w:val="FF0000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2">
    <w:name w:val="xl18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color w:val="FF0000"/>
      <w:sz w:val="20"/>
      <w:szCs w:val="20"/>
    </w:rPr>
  </w:style>
  <w:style w:type="paragraph" w:styleId="Xl193">
    <w:name w:val="xl193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color w:val="FF0000"/>
      <w:sz w:val="20"/>
      <w:szCs w:val="20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1">
    <w:name w:val="xl22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37">
    <w:name w:val="xl2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1">
    <w:name w:val="xl24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2">
    <w:name w:val="xl2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7">
    <w:name w:val="xl2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253">
    <w:name w:val="xl2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b/>
      <w:bCs/>
      <w:color w:val="FF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7">
    <w:name w:val="xl26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82">
    <w:name w:val="xl282"/>
    <w:basedOn w:val="Normal"/>
    <w:qFormat/>
    <w:pPr>
      <w:pBdr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84">
    <w:name w:val="xl284"/>
    <w:basedOn w:val="Normal"/>
    <w:qFormat/>
    <w:pPr>
      <w:pBdr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1">
    <w:name w:val="xl301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2">
    <w:name w:val="xl3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3">
    <w:name w:val="xl3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4">
    <w:name w:val="xl304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06">
    <w:name w:val="xl306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307">
    <w:name w:val="xl307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308">
    <w:name w:val="xl30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309">
    <w:name w:val="xl309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311">
    <w:name w:val="xl3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14">
    <w:name w:val="xl3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315">
    <w:name w:val="xl31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16">
    <w:name w:val="xl31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17">
    <w:name w:val="xl317"/>
    <w:basedOn w:val="Normal"/>
    <w:qFormat/>
    <w:pPr>
      <w:pBdr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1C330191D2785B0633B4C7C85D6884DC40F372CB468BE0AE27A34EFBB9634F71015FC17F36AF93C95FC0D3CA357D5314q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27:00Z</dcterms:created>
  <dc:creator>User79</dc:creator>
  <dc:description/>
  <cp:keywords/>
  <dc:language>en-US</dc:language>
  <cp:lastModifiedBy>User23</cp:lastModifiedBy>
  <cp:lastPrinted>2024-04-22T13:48:00Z</cp:lastPrinted>
  <dcterms:modified xsi:type="dcterms:W3CDTF">2024-05-03T09:06:00Z</dcterms:modified>
  <cp:revision>51</cp:revision>
  <dc:subject/>
  <dc:title/>
</cp:coreProperties>
</file>