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20» августа 2024 г.                                                                </w:t>
        <w:tab/>
        <w:t xml:space="preserve">               №  207-р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заявлением от 07.08.2024 г. № 5/3660 генерального директора ООО СЗ «СпецПроектЖилСтрой» С.Н. Беглецова: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1. Провести публичные слушания 9 сентября 2024 года в 15 часов 00 в здании Администрации Псковского района по адресу: г. Псков, ул. О. Кошевого, д. 4 по вопросу утверждения документации по планировке территории: «Проект планировки территории и Проект межевания территории жилой застройки в д. Борисовичи на земельном участке с кадастровым номером КН 60:18:0060601:167 (внесение изменений)».  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дготовку, проведение и учет предложений по указанному проекту межевания возложить на комитет  по ЖКХ, строительству и архитектуре Администрации Псковского района. 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8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Псковского  района                                                             Н.А. Федорова</w:t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5:00Z</dcterms:created>
  <dc:creator>1</dc:creator>
  <dc:description/>
  <cp:keywords/>
  <dc:language>en-US</dc:language>
  <cp:lastModifiedBy>User53</cp:lastModifiedBy>
  <cp:lastPrinted>2024-08-22T16:00:00Z</cp:lastPrinted>
  <dcterms:modified xsi:type="dcterms:W3CDTF">2024-08-23T06:15:00Z</dcterms:modified>
  <cp:revision>7</cp:revision>
  <dc:subject/>
  <dc:title> </dc:title>
</cp:coreProperties>
</file>