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19_. _07_. 2023 г.                                                                </w:t>
        <w:tab/>
        <w:t xml:space="preserve">№__235-р_____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>О предоставлении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Cs w:val="28"/>
        </w:rPr>
      </w:pPr>
      <w:r>
        <w:rPr>
          <w:b/>
          <w:szCs w:val="28"/>
        </w:rPr>
        <w:tab/>
      </w:r>
      <w:r>
        <w:rPr>
          <w:bCs/>
          <w:szCs w:val="28"/>
        </w:rPr>
        <w:t xml:space="preserve">На основании ст. 40 Градостроительного кодекса РФ,    п.3 ст.17 Устава муниципального образования «Псковский район», Положения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, протокола публичных слушаний от 23.11.2020 года по вопросу  предоставления  разрешения на отклонение от предельных параметров разрешенного строительства объекта капитального строительства, в связи с обращением директора ООО «ЭГЛЕ» № 5/2458 от 28.06.2023 г. </w:t>
      </w:r>
    </w:p>
    <w:p>
      <w:pPr>
        <w:pStyle w:val="Normal"/>
        <w:ind w:right="-284" w:hanging="0"/>
        <w:jc w:val="both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Н 60:18:0061309:2687, площадью 36004  кв.м, местонахождение: Псковская область, Псковский район, сельское поселение «Завеличенская волость»,  д. Родина: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части уменьшения минимальных отступов от границ земельного участка до – 0м в соответствии с приложенной к заявлению схемой;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</w:rPr>
        <w:t>2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8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Глава Псковского  района                                                             Н.А. Федорова</w:t>
      </w:r>
    </w:p>
    <w:p>
      <w:pPr>
        <w:pStyle w:val="Heading1"/>
        <w:ind w:left="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4:00Z</dcterms:created>
  <dc:creator>1</dc:creator>
  <dc:description/>
  <cp:keywords/>
  <dc:language>en-US</dc:language>
  <cp:lastModifiedBy>User</cp:lastModifiedBy>
  <cp:lastPrinted>2023-07-21T12:25:00Z</cp:lastPrinted>
  <dcterms:modified xsi:type="dcterms:W3CDTF">2023-08-01T11:27:00Z</dcterms:modified>
  <cp:revision>5</cp:revision>
  <dc:subject/>
  <dc:title> </dc:title>
</cp:coreProperties>
</file>