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35814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-62865</wp:posOffset>
                </wp:positionV>
                <wp:extent cx="13239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9.75pt;mso-wrap-distance-left:9.05pt;mso-wrap-distance-right:9.05pt;mso-wrap-distance-top:0pt;mso-wrap-distance-bottom:0pt;margin-top:-4.95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left="-157" w:hanging="0"/>
              <w:rPr>
                <w:sz w:val="27"/>
                <w:szCs w:val="27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5.05.20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3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№ </w:t>
            </w:r>
            <w:r>
              <w:rPr>
                <w:sz w:val="27"/>
                <w:szCs w:val="27"/>
              </w:rPr>
              <w:t>77</w:t>
            </w:r>
          </w:p>
        </w:tc>
      </w:tr>
    </w:tbl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г. Пск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 в Администрации Псковского района</w:t>
      </w:r>
    </w:p>
    <w:p>
      <w:pPr>
        <w:pStyle w:val="2"/>
        <w:spacing w:lineRule="auto" w:line="240" w:before="0" w:after="0"/>
        <w:ind w:righ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Ф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постанавливаю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оложение об организации в Администрации Псковского района системы внутреннего обеспечения соответствия требованиям антимонопольного законодательства. (Приложение №1 к настоящему постановлению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ям структурных подразделений Администрации Псковского района организовать работу в возглавляемых  подразделениях в соответствии с Положением об организации в Администрации Псковского района системы внутреннего обеспечения соответствия требованиям антимонопольного законодатель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с момента его принятия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left="-284" w:right="-284" w:hanging="0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/>
          <w:b/>
          <w:bCs/>
          <w:sz w:val="27"/>
          <w:szCs w:val="27"/>
          <w:lang w:eastAsia="ar-SA"/>
        </w:rPr>
      </w:r>
    </w:p>
    <w:p>
      <w:pPr>
        <w:pStyle w:val="Normal"/>
        <w:autoSpaceDE w:val="false"/>
        <w:ind w:left="-284" w:right="-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-284" w:hanging="0"/>
        <w:rPr/>
      </w:pPr>
      <w:r>
        <w:rPr>
          <w:b/>
          <w:bCs/>
          <w:sz w:val="27"/>
          <w:szCs w:val="27"/>
        </w:rPr>
        <w:t>Глава Псковского района                                                              Н.А. Федорова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jc w:val="right"/>
        <w:rPr/>
      </w:pPr>
      <w:r>
        <w:rPr/>
        <w:t>Приложение № 1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Псковского района 05.05.2023 № 77</w:t>
      </w:r>
    </w:p>
    <w:p>
      <w:pPr>
        <w:pStyle w:val="ConsPlusTitle"/>
        <w:spacing w:lineRule="auto" w:line="300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в администрации Псковского района системы внутреннего обеспечения соответствия требованиям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е положение</w:t>
      </w:r>
    </w:p>
    <w:p>
      <w:pPr>
        <w:pStyle w:val="Normal"/>
        <w:autoSpaceDE w:val="false"/>
        <w:ind w:left="-284"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1.1. Настоящее Положение об организации в Администрации Псковского района системы внутреннего обеспечения соответствия требованиям антимонопольного законодательства (далее - Положение) разработано в целях формирования единого подхода к созданию и организации в Администрации Псковского района Псковской области (далее – Администрация района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муниципального образования и их должностные лиц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рушение антимонопольного законодательства» – недопущение, ограничение, устранение конкуренции должностными лицами Администрации район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задачи и принципы системы обеспечения </w:t>
        <w:br/>
        <w:t xml:space="preserve"> антимонопольных требований</w:t>
      </w:r>
    </w:p>
    <w:p>
      <w:pPr>
        <w:pStyle w:val="Normal"/>
        <w:autoSpaceDE w:val="false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еспечение соответствия деятельности должностных лиц Администрации района требованиям антимонопольного законодательств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филактика нарушения требований антимонопольного законодательства в деятельности должностных лиц Администрации района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нтроль за соответствием деятельности должностных лиц Администрации района требованиям антимонопольного законодательств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ценка эффективности функционирования в Управлении системы обеспечения антимонопольных требований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 организации системы обеспечения антимонопольных требований должностные лица Администрации района руководствуются следующими принципами: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Псковского района, которая: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рганизацию и функционирование антимонопольного комплаенса осуществляет рабочая группа, состоящая из следующих отделов Администрации района: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тдел муниципального контроля Аппарата Администрации Псковского района;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Аппарат Администрации Псковского район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комитетом по экономическому и межмуниципальному сотрудничеству Администрации Псковского района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3.2.1. К компетенции отдела муниципального контроля относятся следующие функции: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явление конфликта интересов в деятельности должностных лиц Администрации района, разработка предложений по их исключению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рганизация обучения служащих Администрации района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е) информирование Главы Псковского района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3.2.2. К компетенции аппарата Администрации Псковского района относятся следующие функции: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ыявление конфликта интересов в деятельности должностных лиц Администрации района, разработка предложений по их исключению;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б) информирование Главы Псковского района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3.2.3. К компетенции комитета по экономическому и межмуниципальному сотрудничеству относятся следующие функции: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б) информирование Главы Псковского района о внутренних документах, которые могут повлечь нарушение антимонопольного законодательства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коллегиальный орган при Администрации района – комиссия по оценке эффективности организации и функционирования системы обеспечения антимонопольных требований (далее – комиссия), состав которой утверждается распоряжением Администрации Псковского района. К функциям комиссии относятся: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ссмотрение и оценка мероприятий Администрации района в части, касающейся функционирования системы обеспечения антимонопольных требований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ыявления и оценки рисков нарушения антимонопольного законодательства</w:t>
      </w:r>
    </w:p>
    <w:p>
      <w:pPr>
        <w:pStyle w:val="Normal"/>
        <w:autoSpaceDE w:val="false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4.1. В целях выявления рисков нарушения антимонопольного законодательства отделом муниципального контроля на регулярной основе организуется проведение следующих мероприятий: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нализ выявленных нарушений антимонопольного законодательства в деятельности Администрации район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нализ нормативных правовых актов района муниципального образования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анализ проектов нормативных правовых актов Администрации района муниципального образования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мониторинг и анализ практики применения Администрацией района антимонопольного законодательств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ление сбора сведений о наличии нарушений антимонопольного законодательств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ставление перечня нарушений антимонопольного законодательства в Администрации района, который содержит классифицированные по сферам деятельности Администрации района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а) разработка и размещение на официальном сайте Администрации Псковского района в сети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б) размещение на официальном сайте Администрации Псковского района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а) размещение на официальном сайте Администрации Псковского района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ление на постоянной основе сбора сведений о правоприменительной практике в Администрации район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При выявлении рисков нарушения антимонопольного законодательства рабочей группой обеспечивается проведение оценки таких рисков. Выявляемые риски нарушения антимонопольного законодательства распределяются по уровням согласно приложению №1 к настоящему Положению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 xml:space="preserve">4.7. На основе проведенной оценки рисков нарушения антимонопольного законодательства отделом муниципального контроля составляется описание рисков согласно приложению №2 к настоящему Положению. 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8. Информация о проведении выявления и оценки рисков нарушения антимонопольного законодательства включается комитетом по экономическому и межмуниципальному сотрудничеству в доклад о системе обеспечения антимонопольных требований.  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ероприятия по снижению рисков нарушения антимонопольного законодательства 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целях снижения рисков нарушения антимонопольного законодательства рабочей группой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уществление контроля за функционированием системы обеспечения антимонопольных требований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сковского района, который: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 района;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б) отсутствие выданных Аппарату Администрации Псковского района и должностным лицам Администрации района предупреждений антимонопольных органов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тсутствие возбужденных дел о нарушении, должностными лицами Администрации района антимонопольного законодательств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тсутствие фактов привлечения Администрации района, должностных лиц Администрации района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Рабочая группа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оклад о системе обеспечения антимонопольных требований</w:t>
      </w:r>
    </w:p>
    <w:p>
      <w:pPr>
        <w:pStyle w:val="Normal"/>
        <w:autoSpaceDE w:val="false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 достижении ключевых показателей эффективности системы обеспечения антимонопольных требований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8.2. Рабочая группа представляет доклад на подпись  Главе Псковского района, которая направляет доклад на утверждение в коллегиальный орган при Администрации района, не реже одного раза в год до 20 марта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bCs/>
          <w:sz w:val="28"/>
          <w:szCs w:val="28"/>
        </w:rPr>
        <w:t>8.3. Доклад, утвержденный коллегиальным органом при Администрации района, размещается на официальном сайте Администрации Псковского района в сети «Интернет» и направляется в территориальный орган Федеральной антимонопольной службы ежегодно не позднее 1 апреля.</w:t>
      </w:r>
      <w:r>
        <w:br w:type="page"/>
      </w:r>
    </w:p>
    <w:p>
      <w:pPr>
        <w:pStyle w:val="Normal"/>
        <w:autoSpaceDE w:val="false"/>
        <w:ind w:firstLine="4962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ind w:firstLine="4962"/>
        <w:jc w:val="right"/>
        <w:rPr/>
      </w:pPr>
      <w:r>
        <w:rPr/>
        <w:t>к Положению об организации</w:t>
      </w:r>
    </w:p>
    <w:p>
      <w:pPr>
        <w:pStyle w:val="Normal"/>
        <w:autoSpaceDE w:val="false"/>
        <w:ind w:firstLine="4962"/>
        <w:jc w:val="right"/>
        <w:rPr/>
      </w:pPr>
      <w:r>
        <w:rPr/>
        <w:t>системы внутреннего обеспечения</w:t>
      </w:r>
    </w:p>
    <w:p>
      <w:pPr>
        <w:pStyle w:val="Normal"/>
        <w:autoSpaceDE w:val="false"/>
        <w:ind w:firstLine="4962"/>
        <w:jc w:val="right"/>
        <w:rPr/>
      </w:pPr>
      <w:r>
        <w:rPr/>
        <w:t>соответствия требованиям</w:t>
      </w:r>
    </w:p>
    <w:p>
      <w:pPr>
        <w:pStyle w:val="Normal"/>
        <w:autoSpaceDE w:val="false"/>
        <w:ind w:firstLine="4962"/>
        <w:jc w:val="right"/>
        <w:rPr/>
      </w:pPr>
      <w:r>
        <w:rPr/>
        <w:t>антимонопольного</w:t>
      </w:r>
    </w:p>
    <w:p>
      <w:pPr>
        <w:pStyle w:val="Normal"/>
        <w:autoSpaceDE w:val="false"/>
        <w:ind w:firstLine="4962"/>
        <w:jc w:val="right"/>
        <w:rPr/>
      </w:pPr>
      <w:r>
        <w:rPr/>
        <w:t xml:space="preserve">законодательст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ровень рис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Отрицательное влияние на отношение институтов гражданского общества к деятельности органов  Администрации района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к Положению об организации системы внутреннего обеспечения соответствия требованиям                                                          антимонопольного законодательства                                                    в Администрации район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1418"/>
        <w:gridCol w:w="1843"/>
        <w:gridCol w:w="1701"/>
        <w:gridCol w:w="166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zh-CN"/>
              </w:rPr>
              <w:t>Выявленные р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писание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чины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WW8Num1z7">
    <w:name w:val="WW8Num1z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8:00Z</dcterms:created>
  <dc:creator>комитет экономики</dc:creator>
  <dc:description/>
  <cp:keywords/>
  <dc:language>en-US</dc:language>
  <cp:lastModifiedBy>User116</cp:lastModifiedBy>
  <cp:lastPrinted>2023-02-27T16:47:00Z</cp:lastPrinted>
  <dcterms:modified xsi:type="dcterms:W3CDTF">2023-05-10T13:18:00Z</dcterms:modified>
  <cp:revision>21</cp:revision>
  <dc:subject/>
  <dc:title/>
</cp:coreProperties>
</file>