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7» июня 2023 г.                                                                </w:t>
        <w:tab/>
        <w:t xml:space="preserve">       № 216-р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№ 5/2248 от 13.06.2023 директора ООО «ЭГЛЕ» Р.Л. Кухи: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18 июля 2023 года в 15 часов 00 минут в большом зале Администрации Псковского района по адресу: г. Псков, ул. О. Кошевого, д. 4 по вопросу утверждения документации «Корректировка проекта планировки и проекта межевания территория мкр. Околица в д. Портянниково Псковской области».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указанному проекту планировки и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2:00Z</dcterms:created>
  <dc:creator>1</dc:creator>
  <dc:description/>
  <cp:keywords/>
  <dc:language>en-US</dc:language>
  <cp:lastModifiedBy>User53</cp:lastModifiedBy>
  <cp:lastPrinted>2023-06-27T16:26:00Z</cp:lastPrinted>
  <dcterms:modified xsi:type="dcterms:W3CDTF">2023-06-29T11:44:00Z</dcterms:modified>
  <cp:revision>9</cp:revision>
  <dc:subject/>
  <dc:title> </dc:title>
</cp:coreProperties>
</file>