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b w:val="false"/>
          <w:b w:val="false"/>
          <w:sz w:val="16"/>
        </w:rPr>
      </w:pPr>
      <w:r>
        <w:rPr>
          <w:b w:val="false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10895" cy="899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0 сентября 2022 года</w:t>
        <w:tab/>
        <w:tab/>
        <w:tab/>
        <w:tab/>
        <w:tab/>
        <w:tab/>
        <w:tab/>
        <w:t xml:space="preserve">                 № 26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варительных итогов социально-экономического развития МО «Псковский район» за истекший период 2021 года, ожидаемых итогов социально-экономического развития МО «Псковский район» за 2022 год и прогноза социально-экономического развития МО «Псковский район» на 2023 год и плановый период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оложением о бюджетном процессе муниципального образования «Псковский район», утвержденным решением Собрания депутатов Псковского района от 10 апреля 2014 года № 102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варительные итоги социально-экономического развития МО «Псковский район» за истекший период 2021 года, ожидаемые итоги социально-экономического развития МО «Псковский район» за 2022 год и прогноз социально-экономического развития МО «Псковский район» на 2023 год и плановый период 2024 и 2025 годов согласно приложению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2. Структурным подразделениям Администрации Псковского района, ответственным за достижение основных показателей социально-экономического развития МО «Псковский район» на 2023</w:t>
      </w:r>
      <w:r>
        <w:rPr/>
        <w:t xml:space="preserve"> </w:t>
      </w:r>
      <w:r>
        <w:rPr>
          <w:sz w:val="28"/>
          <w:szCs w:val="28"/>
        </w:rPr>
        <w:t xml:space="preserve">год и плановый период 2024 и 2025 годов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Организовать работу по достижению основных показателей социально-экономического развития МО «Псковский район» на 2023 год и плановый период 2024 и 2025 го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ять отчет о достижении основных показателей социально-экономического развития МО «Псковский район» на 2023 год и плановый период 2024 и 2025 годов в комитет по межмуниципальному сотрудничеству и экономическому развитию Администрации Псковского района ежегодно в срок до 10 февраля года, следующего за отчет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 Псковского района Колинко С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сковского района</w:t>
        <w:tab/>
        <w:tab/>
        <w:tab/>
        <w:tab/>
        <w:tab/>
        <w:tab/>
        <w:t xml:space="preserve">       Н.А. Федорова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ложение</w:t>
      </w:r>
    </w:p>
    <w:p>
      <w:pPr>
        <w:pStyle w:val="Default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к распоряжению</w:t>
      </w:r>
    </w:p>
    <w:p>
      <w:pPr>
        <w:pStyle w:val="Default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Администрации Псковского района</w:t>
      </w:r>
    </w:p>
    <w:p>
      <w:pPr>
        <w:pStyle w:val="Default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от 30.09.2022 № 262-р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  <w:highlight w:val="yellow"/>
          <w:shd w:fill="FFFFFF" w:val="clear"/>
        </w:rPr>
      </w:pPr>
      <w:r>
        <w:rPr>
          <w:b/>
          <w:bCs/>
          <w:sz w:val="23"/>
          <w:szCs w:val="23"/>
          <w:highlight w:val="yellow"/>
          <w:shd w:fill="FFFFFF" w:val="clear"/>
        </w:rPr>
      </w:r>
    </w:p>
    <w:p>
      <w:pPr>
        <w:pStyle w:val="Normal"/>
        <w:spacing w:lineRule="auto" w:line="256"/>
        <w:jc w:val="center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  <w:t xml:space="preserve">Основные показатели социально-экономического развития </w:t>
      </w:r>
    </w:p>
    <w:p>
      <w:pPr>
        <w:pStyle w:val="Normal"/>
        <w:spacing w:lineRule="auto" w:line="256"/>
        <w:jc w:val="center"/>
        <w:rPr/>
      </w:pPr>
      <w:r>
        <w:rPr/>
        <w:t>МО «Псковский район» на 2023-2025 годы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080"/>
        <w:gridCol w:w="1080"/>
        <w:gridCol w:w="1080"/>
        <w:gridCol w:w="35"/>
        <w:gridCol w:w="1045"/>
        <w:gridCol w:w="72"/>
        <w:gridCol w:w="1090"/>
      </w:tblGrid>
      <w:tr>
        <w:trPr>
          <w:trHeight w:val="464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2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36" w:hanging="0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25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ценка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рогноз</w:t>
            </w:r>
          </w:p>
        </w:tc>
      </w:tr>
      <w:tr>
        <w:trPr>
          <w:trHeight w:val="237" w:hRule="atLeast"/>
          <w:cantSplit w:val="true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I. Институциональная структура муниципального образования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«Псковский район»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Количество муниципальных образований по Псковскому району: </w:t>
            </w: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в том числе по типа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униципальные рай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сельские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Количество муниципальных образований, имеющих утвержденные границы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Количество юридических лиц, зарегистрированных на территории муниципальных образований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3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49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Количество организаций и предприятий муниципальных формы собственности, 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3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социальной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Количество муниципальных унитарных пред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Количество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2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4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48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500</w:t>
            </w:r>
          </w:p>
        </w:tc>
      </w:tr>
      <w:tr>
        <w:trPr>
          <w:trHeight w:val="237" w:hRule="atLeast"/>
          <w:cantSplit w:val="true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II. Население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постоянного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33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351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3695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населения трудоспособ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5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63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64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650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населения старше трудоспособ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0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085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0875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щий коэффициент рождае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 на 1000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,7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щий коэффициент смер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 на 1000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4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4,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играционный прирост (убы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+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+3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+4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+410</w:t>
            </w:r>
          </w:p>
        </w:tc>
      </w:tr>
      <w:tr>
        <w:trPr>
          <w:trHeight w:val="237" w:hRule="atLeast"/>
          <w:cantSplit w:val="true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III. Эффективность использования муниципальной собственности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Доходы, полученные о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 продажи имущества, находящегося 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 продажа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6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80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0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01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017,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 сдачи в аренду имущества, находящегося 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9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90,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 арендная плата за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5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9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87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87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876,0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IV</w:t>
            </w: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. Промышленное производ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лн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8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7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119,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52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945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о видам экономической деятельност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рабатывающие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61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8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8128,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845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8791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91,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9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91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>5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5</w:t>
            </w:r>
            <w:r>
              <w:rPr>
                <w:sz w:val="22"/>
                <w:szCs w:val="22"/>
                <w:shd w:fill="FFFFFF" w:val="clear"/>
                <w:lang w:eastAsia="en-US"/>
              </w:rPr>
              <w:t>,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>5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5</w:t>
            </w:r>
            <w:r>
              <w:rPr>
                <w:sz w:val="22"/>
                <w:szCs w:val="22"/>
                <w:shd w:fill="FFFFFF" w:val="clear"/>
                <w:lang w:eastAsia="en-US"/>
              </w:rPr>
              <w:t>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5</w:t>
            </w:r>
            <w:r>
              <w:rPr>
                <w:sz w:val="22"/>
                <w:szCs w:val="22"/>
                <w:shd w:fill="FFFFFF" w:val="clear"/>
                <w:lang w:eastAsia="en-US"/>
              </w:rPr>
              <w:t>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Инвестиции в основной капитал, осуществляемые организациями, находящимися на территории Пск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4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595,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73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888,9</w:t>
            </w:r>
          </w:p>
        </w:tc>
      </w:tr>
      <w:tr>
        <w:trPr>
          <w:trHeight w:val="265" w:hRule="atLeast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 xml:space="preserve">V. </w:t>
            </w: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Сельское хозяй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Выручка от реализации товарной продукции (</w:t>
            </w:r>
            <w:r>
              <w:rPr>
                <w:sz w:val="22"/>
                <w:szCs w:val="22"/>
                <w:shd w:fill="FFFFFF" w:val="clear"/>
                <w:lang w:eastAsia="en-US"/>
              </w:rPr>
              <w:t>все категории хозяй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99,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79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6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61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роизводство молока (все категории хозяй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9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90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4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9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роизводство мяса (все категории хозяй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48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93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2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633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VI</w:t>
            </w: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. Рынок товаров и услу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орот розничной торговли всего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(без субъектов малого предпринимательства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лн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5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60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6302,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655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6817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 продовольственн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8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51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65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796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 непродовольственн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6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793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90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020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орот обществен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лн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83,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9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07,1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color w:val="333333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eastAsia="en-US"/>
              </w:rPr>
              <w:t>VII. Жилищный фон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Ввод в эксплуатацию жилых домов за счет всех источников финансирования (общая площад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кв. 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20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7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726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72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72600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en-US" w:eastAsia="en-US"/>
              </w:rPr>
              <w:t>VIII</w:t>
            </w: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. Денежные доходы на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Номинально начисленная среднемесячная заработная плата на одного работ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47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70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8514,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851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8514,8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 w:eastAsia="en-US"/>
              </w:rPr>
              <w:t>I</w:t>
            </w: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Х. Рынок тру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Занятые в организациях и предприятиях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0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4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42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Х. Образова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воспитанников дошкольных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9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о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9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обучающихся в обще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81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8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852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ХI. Культур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Участников клуб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7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9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о клуб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7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7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sectPr>
      <w:type w:val="nextPage"/>
      <w:pgSz w:w="11906" w:h="16838"/>
      <w:pgMar w:left="1418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252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56:00Z</dcterms:created>
  <dc:creator>Храмцов А.А.</dc:creator>
  <dc:description/>
  <dc:language>en-US</dc:language>
  <cp:lastModifiedBy>User101</cp:lastModifiedBy>
  <cp:lastPrinted>2022-09-30T17:27:00Z</cp:lastPrinted>
  <dcterms:modified xsi:type="dcterms:W3CDTF">2022-10-07T07:56:00Z</dcterms:modified>
  <cp:revision>2</cp:revision>
  <dc:subject/>
  <dc:title/>
</cp:coreProperties>
</file>