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_» ___________ 2023г.                                                                  № 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/>
      </w:pPr>
      <w:r>
        <w:rPr>
          <w:b/>
        </w:rPr>
        <w:t>О     предоставления разрешения на условно разрешенный вид использования    для земельного участка с КН 60:18:0141102:21 с местоположением: Псковская область, Псковский район,</w:t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СП «Писковичская волость», д.Портянниково</w:t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  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>1. Предоставить разрешение на условно разрешенный вид использования  «Строительная промышленность»  (код 6.6)  для  земельного участка  с КН 60:18:0141102:21   площадью 20 000 кв.м.,    местоположением: Псковская область, Псковский район, СП «Писковичская волость», д.Портянниково, территориальная зона  Ж-4 (</w:t>
      </w:r>
      <w:r>
        <w:rPr>
          <w:sz w:val="26"/>
          <w:szCs w:val="26"/>
        </w:rPr>
        <w:t>Зона   застройки среднеэтажными многоквартирными жилыми домами</w:t>
      </w:r>
      <w:r>
        <w:rPr>
          <w:bCs/>
          <w:sz w:val="26"/>
          <w:szCs w:val="26"/>
        </w:rPr>
        <w:t>)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ab/>
        <w:t>2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Cs w:val="28"/>
        </w:rPr>
      </w:pPr>
      <w:r>
        <w:rPr>
          <w:bCs/>
          <w:szCs w:val="28"/>
        </w:rPr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6:00Z</dcterms:created>
  <dc:creator>1</dc:creator>
  <dc:description/>
  <dc:language>en-US</dc:language>
  <cp:lastModifiedBy>User58</cp:lastModifiedBy>
  <cp:lastPrinted>2023-10-03T15:28:00Z</cp:lastPrinted>
  <dcterms:modified xsi:type="dcterms:W3CDTF">2023-10-06T05:47:00Z</dcterms:modified>
  <cp:revision>4</cp:revision>
  <dc:subject/>
  <dc:title/>
</cp:coreProperties>
</file>