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26»  июня  2024 г.                                                           №  14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2601:191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д. Федоровщина, ул.Лазурная, д.16А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4.05.2024 и заявления (вх. № 5/2213  от 20.05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453 кв. м  в  отношении земельного участка   с  кадастровым номером 60:18:0182601:191, </w:t>
        <w:tab/>
        <w:t xml:space="preserve">местоположением: Псковская область, Псковский район, СП «Логозовская волость д.Федоровщина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Федоровщина, Лазурная, д.16А.</w:t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6-26T15:23:00Z</cp:lastPrinted>
  <dcterms:modified xsi:type="dcterms:W3CDTF">2024-07-02T09:35:00Z</dcterms:modified>
  <cp:revision>68</cp:revision>
  <dc:subject/>
  <dc:title> </dc:title>
</cp:coreProperties>
</file>