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2»  августа 2023 г.                                                           № 27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публичного сервитута  в отношении земельного участка   с  кадастровым номером   60:18:0060201:2085 с местоположением: Псковская область, Псковский район, СП «Завеличенская волость», южнее д. Борисовичи в целях   подъезда к МБОУ «Псковская инженерно-лингвистическая гимназия».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1.08.2023 № АГП02/БЕ-4991 Администрации города Пскова и схемы расположения границ публичного сервитута на кадастровом плане территории:</w:t>
        <w:tab/>
        <w:tab/>
      </w:r>
      <w:r>
        <w:rPr>
          <w:sz w:val="27"/>
          <w:szCs w:val="27"/>
        </w:rPr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дминистрации города Пскова </w:t>
      </w:r>
      <w:r>
        <w:rPr>
          <w:sz w:val="27"/>
          <w:szCs w:val="27"/>
        </w:rPr>
        <w:t xml:space="preserve">публичный сервитут площадью 353 кв. м  в  отношении земельного участка   с  кадастровым номером 60:18:0060201:2085, местоположением: Псковская область, Псковский район, СП   «Завеличенская волость»,  южнее д. Борисовичи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подъезда к МБОУ «Псковская инженерно-лингвистическая гимназия».</w:t>
        <w:tab/>
        <w:t xml:space="preserve">            </w:t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4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>5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6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7. Контроль за ис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7-11T13:48:00Z</cp:lastPrinted>
  <dcterms:modified xsi:type="dcterms:W3CDTF">2023-09-07T13:40:00Z</dcterms:modified>
  <cp:revision>52</cp:revision>
  <dc:subject/>
  <dc:title> </dc:title>
</cp:coreProperties>
</file>