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2»  апреля  2024 г.                                                           № 5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12601:1269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                 д.Федоровщина, ул.Зеленая, д.4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22.02.2024 и заявления (вх. № 5/897 от 29.0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134 кв. м  в  отношении земельного участка   с  кадастровым номером 60:18:0112601:1269, </w:t>
        <w:tab/>
        <w:t xml:space="preserve">местоположением: Псковская область, Псковский район, СП «Логозовская волость»,   д.Федоровщина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Логозовская волость», д.Федоровщина, ул.Зеленая, д.4.</w:t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сковского  района</w:t>
        <w:tab/>
        <w:tab/>
        <w:tab/>
        <w:t xml:space="preserve">                                                С.Л. Коли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03-29T16:18:00Z</cp:lastPrinted>
  <dcterms:modified xsi:type="dcterms:W3CDTF">2024-04-23T13:35:00Z</dcterms:modified>
  <cp:revision>77</cp:revision>
  <dc:subject/>
  <dc:title> </dc:title>
</cp:coreProperties>
</file>