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02»  апреля 2024 г.                                                           № 60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112601:1269 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д. Федоровщина, ул.Зеленая, д.6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а от 22.02.2024 и заявления (вх. № 5/897 от 29.02.2024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139 кв. м  в  отношении земельного участка   с  кадастровым номером 60:18:0112601:1269, </w:t>
        <w:tab/>
        <w:t xml:space="preserve">местоположением: Псковская область, Псковский район, СП «Логозовская волость»,   д.Федоровщина,   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2.  Цель установления публичного сервитута: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СП «Логозовская волость», д.Федоровщина, ул.Зеленая, д.6.</w:t>
        <w:tab/>
        <w:tab/>
        <w:tab/>
        <w:tab/>
        <w:tab/>
        <w:t>3.  Срок публичного сервитута: 3 (три) года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.</w:t>
        <w:tab/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первого заместителя Главы Администрации  Псковского района С.Л. Колинко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Псковского  района</w:t>
        <w:tab/>
        <w:tab/>
        <w:tab/>
        <w:t xml:space="preserve">                                                С.Л. Коли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4-03-29T16:16:00Z</cp:lastPrinted>
  <dcterms:modified xsi:type="dcterms:W3CDTF">2024-04-23T13:37:00Z</dcterms:modified>
  <cp:revision>75</cp:revision>
  <dc:subject/>
  <dc:title> </dc:title>
</cp:coreProperties>
</file>