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02»  апреля 2024 г.                                                           № 6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82303:495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д.Неелово-2,ул.Школьная, д.9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22.02.2024 и заявления (вх. № 5/897 от 29.02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152 кв. м  в  отношении земельного участка   с  кадастровым номером 60:18:0182303:495, </w:t>
        <w:tab/>
        <w:t xml:space="preserve">местоположением: Псковская область, Псковский район, СП «Логозовская волость»,   д.Неелово-2,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Писковичская волость», д.Неелово-2, ул.Школьная, д.9.</w:t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Псковского  района</w:t>
        <w:tab/>
        <w:tab/>
        <w:tab/>
        <w:t xml:space="preserve">                                                С.Л. Коли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4-02T09:58:00Z</cp:lastPrinted>
  <dcterms:modified xsi:type="dcterms:W3CDTF">2024-04-23T13:29:00Z</dcterms:modified>
  <cp:revision>81</cp:revision>
  <dc:subject/>
  <dc:title> </dc:title>
</cp:coreProperties>
</file>