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 2024 г.                                                           № 6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3301:365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д.Неелово-1, ул.5-я Линия, д.5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366 кв. м  в  отношении земельного участка   с  кадастровым номером 60:18:0183301:365, </w:t>
        <w:tab/>
        <w:t xml:space="preserve">местоположением: Псковская область, Псковский район, СП «Логозовская волость»,   д.Нелово-1,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Неелово-1, ул 5-я Линия, д.5.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4-02T10:08:00Z</cp:lastPrinted>
  <dcterms:modified xsi:type="dcterms:W3CDTF">2024-04-23T13:33:00Z</dcterms:modified>
  <cp:revision>81</cp:revision>
  <dc:subject/>
  <dc:title> </dc:title>
</cp:coreProperties>
</file>