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3»   июня   2024 г.                                                           №  12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804:39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Подосье, ул.Героев-Десантников, д.19А, д.16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02.04.2024 и заявления (вх. № 5/1869  от 23.04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площадью 780 кв.м.   в отношении   земельного участка с кадастровым номером  60:18:0182804:39,    с местоположением: Псковская область, Псковский район, СП «Логозовская  волость», д.Подосье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Подосье, ул.Героев-Десантников, д.19А, д.16. </w:t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6-03T10:52:00Z</cp:lastPrinted>
  <dcterms:modified xsi:type="dcterms:W3CDTF">2024-06-06T11:41:00Z</dcterms:modified>
  <cp:revision>69</cp:revision>
  <dc:subject/>
  <dc:title> </dc:title>
</cp:coreProperties>
</file>