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03»   июня   2024 г.                                                           №  126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12601:1273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 д.Федоровщина, ул.Зеленая, д.2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 от 02.04.2024 и заявления (вх. № 5/1869  от 23.04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 </w:t>
      </w:r>
      <w:r>
        <w:rPr>
          <w:sz w:val="26"/>
          <w:szCs w:val="26"/>
        </w:rPr>
        <w:t xml:space="preserve"> площадью 72 кв.м.   в отношении   земельного участка с кадастровым номером  60:18:0112601:1273,    с местоположением: Псковская область, Псковский район, СП «Логозовская  волость», д.Федоровщина </w:t>
      </w:r>
      <w:r>
        <w:rPr>
          <w:sz w:val="27"/>
          <w:szCs w:val="27"/>
        </w:rPr>
        <w:t xml:space="preserve">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Логозовская волость», д.Федоровщина, ул. Зеленая, д.2.</w:t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Н.А. Федорова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6-03T10:37:00Z</cp:lastPrinted>
  <dcterms:modified xsi:type="dcterms:W3CDTF">2024-06-06T11:29:00Z</dcterms:modified>
  <cp:revision>65</cp:revision>
  <dc:subject/>
  <dc:title> </dc:title>
</cp:coreProperties>
</file>