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ind w:right="567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-146050</wp:posOffset>
            </wp:positionV>
            <wp:extent cx="753110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 ПСКОВСКОГО РАЙОНА</w:t>
      </w:r>
    </w:p>
    <w:p>
      <w:pPr>
        <w:pStyle w:val="Heading1"/>
        <w:spacing w:lineRule="auto" w:line="480"/>
        <w:rPr/>
      </w:pPr>
      <w:r>
        <w:rPr/>
        <w:t>РАСПОРЯЖЕНИЕ</w:t>
      </w:r>
    </w:p>
    <w:p>
      <w:pPr>
        <w:pStyle w:val="Normal"/>
        <w:rPr/>
      </w:pPr>
      <w:r>
        <w:rPr>
          <w:sz w:val="28"/>
        </w:rPr>
        <w:t xml:space="preserve">« 20 » июля 2023 г.                                                              </w:t>
      </w:r>
      <w:r>
        <w:rPr>
          <w:sz w:val="28"/>
          <w:szCs w:val="28"/>
        </w:rPr>
        <w:t xml:space="preserve">                  № 248- рх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ведением культурно массового мероприятия по адресу: Псковская обл., Псковский район, д. Родина, Юбилейная ул., 1 </w:t>
        <w:br/>
        <w:t>(Родинский ДК)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2.00 до 17.00 01 августа 2023 года временное ограничение движения транспортных средств, по автомобильным дорогам общего пользования регионального и местного значения Псковского района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втомобильная дорога Псков – Родина, от д. 2 ул. Юбилейная до ул. Набережна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втомобильная дорога по ул. Набережная, от ДК Родина до гостиницы Ме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 . Временное ограничение движения не распростран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экстренных служ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 предотвращения и (или) ликвидации последствий стихийных бедствий или иных чрезвычай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МВД России по Псковскому району А.В. Кабишеву обеспечить на период ограничения движения патрулирование территории проведения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заместителя Главы  Администрации Псковского района Е.Н. Ж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аспоряжение на официальном сайте Пс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Псковского района </w:t>
        <w:tab/>
        <w:tab/>
        <w:tab/>
        <w:t xml:space="preserve">                             Н.А. Фе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849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6:00Z</dcterms:created>
  <dc:creator>User</dc:creator>
  <dc:description/>
  <cp:keywords/>
  <dc:language>en-US</dc:language>
  <cp:lastModifiedBy>User23</cp:lastModifiedBy>
  <cp:lastPrinted>2023-07-20T14:04:00Z</cp:lastPrinted>
  <dcterms:modified xsi:type="dcterms:W3CDTF">2023-07-24T06:10:00Z</dcterms:modified>
  <cp:revision>26</cp:revision>
  <dc:subject/>
  <dc:title/>
</cp:coreProperties>
</file>