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ind w:right="567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146050</wp:posOffset>
            </wp:positionV>
            <wp:extent cx="7531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 ПСКОВСКОГО РАЙОНА</w:t>
      </w:r>
    </w:p>
    <w:p>
      <w:pPr>
        <w:pStyle w:val="Heading1"/>
        <w:spacing w:lineRule="auto" w:line="480"/>
        <w:rPr/>
      </w:pPr>
      <w:r>
        <w:rPr/>
        <w:t>РАСПОРЯЖЕНИЕ</w:t>
      </w:r>
    </w:p>
    <w:p>
      <w:pPr>
        <w:pStyle w:val="Normal"/>
        <w:rPr/>
      </w:pPr>
      <w:r>
        <w:rPr>
          <w:sz w:val="28"/>
        </w:rPr>
        <w:t xml:space="preserve">« 13 » мая 2025 г.                                                           </w:t>
      </w:r>
      <w:r>
        <w:rPr>
          <w:sz w:val="28"/>
          <w:szCs w:val="28"/>
        </w:rPr>
        <w:t xml:space="preserve">            № 146 - рх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татьей 14 Федерального закона от 10.12.1995 </w:t>
        <w:br/>
        <w:t xml:space="preserve">№ 196-ФЗ «О безопасности дорожного движения», </w:t>
        <w:br/>
        <w:t xml:space="preserve">статьей 30 Федерального закона от 08.11.2007 № 257-ФЗ </w:t>
        <w:br/>
        <w:t>«Об автомобильных дорогах и о дорожной деятельности в Российской Федерации и о внесении изменений в отдельные акты Российской Федерации», подпунктом 5 пункта 30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, утвержденного постановлением Правительства Псковской области от 17.02.2023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в связи с проведением тренировочных сборов участников чемпионата России по рал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 xml:space="preserve"> Ввести временное ограничение движения транспортных средств по участку автомобильной дороги общего пользования местного значения «Серёдка- Средний Путь -Заходы» от села Середка до д. Усадище  – 26 мая 2025 г. на период времени с 10.00 ч. до 18.00 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цией, обеспечивающей временное ограничение движения – Региональную Общественную Организацию «Федерация автомобильного спорта Пск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Президенту Федерации автоспорта Псковской области             О.В. Мыслевичу обеспечить установку в соответствии со схемой организации дорожного движения и демонтаж временных дорожных знаков и иных технических средств организации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чальнику отдела по дорожному хозяйству </w:t>
        <w:br/>
        <w:t xml:space="preserve">Д.Г. Афанасьеву совместно с сотрудником отдела по СМИ </w:t>
        <w:br/>
        <w:t>Т.В. Григорьевой обеспечить размещение актуализированной информации о введенных временных ограничениях движения на сети автомобильных дорог общего пользования Псковской области и настоящего распоряжения на официальном сайте Администрации Пско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kov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распоряжения возложить на Первого заместителя Главы Администрации Псковского района А.А. Ивано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сковского района </w:t>
        <w:tab/>
        <w:tab/>
        <w:tab/>
        <w:t xml:space="preserve">                                  Н.А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9:00Z</dcterms:created>
  <dc:creator>User</dc:creator>
  <dc:description/>
  <dc:language>en-US</dc:language>
  <cp:lastModifiedBy>User64</cp:lastModifiedBy>
  <cp:lastPrinted>2025-05-12T16:37:00Z</cp:lastPrinted>
  <dcterms:modified xsi:type="dcterms:W3CDTF">2025-05-15T07:39:00Z</dcterms:modified>
  <cp:revision>2</cp:revision>
  <dc:subject/>
  <dc:title/>
</cp:coreProperties>
</file>