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4»  сентября 2023 г.                                                           № 28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60201:3313 с местоположением: Псковская область, Псковский район, СП «Завеличенская волость»,  д. Борисовичи, ул.Завеличенская, з/у 19 в целях    прохода и проезда  через земельный участок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  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9.08.2023 № б/н  АО «Результат» и схемы расположения границ публичного сервитута на кадастровом плане территории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О «Результат»  </w:t>
      </w:r>
      <w:r>
        <w:rPr>
          <w:sz w:val="27"/>
          <w:szCs w:val="27"/>
        </w:rPr>
        <w:t xml:space="preserve">публичный сервитут площадью 490 кв. м  в  отношении земельного участка   с  кадастровым номером 60:18:0060201:3313, местоположением: Псковская область, Псковский район, СП   «Завеличенская волость»,   д. Борисовичи, ул.Завеличенская, з/у 19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 для прохода и проезда через земельный участок</w:t>
        <w:tab/>
        <w:tab/>
        <w:tab/>
        <w:tab/>
        <w:tab/>
        <w:t>.</w:t>
        <w:tab/>
        <w:t xml:space="preserve">            </w:t>
        <w:tab/>
        <w:tab/>
        <w:tab/>
        <w:tab/>
        <w:t>3.  Срок публичного сервитута: бессрочный публичный сервитут.</w:t>
        <w:tab/>
        <w:tab/>
        <w:tab/>
        <w:t>4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4.1. АО «Результат»;</w:t>
        <w:tab/>
        <w:tab/>
        <w:tab/>
        <w:tab/>
        <w:tab/>
        <w:tab/>
        <w:tab/>
        <w:tab/>
        <w:tab/>
        <w:tab/>
        <w:t>4.2.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>5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6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7. Контроль за ис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07-11T13:48:00Z</cp:lastPrinted>
  <dcterms:modified xsi:type="dcterms:W3CDTF">2023-09-19T07:00:00Z</dcterms:modified>
  <cp:revision>58</cp:revision>
  <dc:subject/>
  <dc:title> </dc:title>
</cp:coreProperties>
</file>