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6»  октября  2023 г.                                                           №  32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000000:2464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 д. Хотицы, д.20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17.08.2023 и заявления (вх. № 5/3580  от 04.10.2023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243 кв. м  в  отношении земельного участка   с  кадастровым номером 60:18:0000000:2464, </w:t>
        <w:tab/>
        <w:t xml:space="preserve">местоположением: Псковская область, Псковский район, СП «Писковичская волость»,  д.Хотицы, автомобильная дорога общего пользования регионального значения Псков-Писковичи-Муровицы 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Писковичская волость», д.Хотицы, д.20.</w:t>
        <w:tab/>
        <w:tab/>
        <w:tab/>
        <w:tab/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3-10-11T17:23:00Z</cp:lastPrinted>
  <dcterms:modified xsi:type="dcterms:W3CDTF">2023-10-18T10:51:00Z</dcterms:modified>
  <cp:revision>57</cp:revision>
  <dc:subject/>
  <dc:title> </dc:title>
</cp:coreProperties>
</file>