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6»  октября  2023 г.                                                           № 32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40202:662 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д.Ваулино, ул.Славянская, д.20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08.2023 и заявления (вх. № 5/3580 от 04.09.2023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755 кв. м  в  отношении земельного участка   с  кадастровым номером 60:18:0140202:662, </w:t>
        <w:tab/>
        <w:t xml:space="preserve">местоположением: Псковская область, Псковский район, СП «Писковичская волость»,   д.Ваулино,  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  в целях   строительства инженерного сооружения систем газоснабжения, подключения (технологического  присоединения) к сетям инженерно - технического обеспечения объекта  газораспределительной сети Газопровод – ввод низкого давления до  границы земельного участка по адресу: Псковская область, Псковский район, СП «Писковичская волость», д.Ваулино, ул.Славянская, д.20.</w:t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С.Л. Колинко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   Н.А. Фед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3-10-11T17:30:00Z</cp:lastPrinted>
  <dcterms:modified xsi:type="dcterms:W3CDTF">2023-10-18T10:47:00Z</dcterms:modified>
  <cp:revision>63</cp:revision>
  <dc:subject/>
  <dc:title> </dc:title>
</cp:coreProperties>
</file>