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6»  октября  2023 г.                                                           №  331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10601:210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д.Задорожье, ул.Благодатная, д.34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17.08.2023 и заявления (вх. № 5/3580  от 04.10.2023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496 кв. м  в  отношении земельного участка   с  кадастровым номером 60:18:0110601:210, </w:t>
        <w:tab/>
        <w:t xml:space="preserve">местоположением: Псковская область, Псковский район, СП «Логозовская волость»,  д.Задорожье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СП «Логозовская волость», д.Задорожье, ул.Благодатная, д.34.</w:t>
        <w:tab/>
        <w:tab/>
        <w:tab/>
        <w:tab/>
        <w:tab/>
        <w:t>3.  Срок публичного сервитута: 10 (десять) лет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   Н.А. Фед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3-10-11T15:37:00Z</cp:lastPrinted>
  <dcterms:modified xsi:type="dcterms:W3CDTF">2023-10-18T10:33:00Z</dcterms:modified>
  <cp:revision>53</cp:revision>
  <dc:subject/>
  <dc:title> </dc:title>
</cp:coreProperties>
</file>