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6»  октября  2023 г.                                                           №  33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277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 Федоровщина, ул.Невест, д.1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7.08.2023 и заявления (вх. № 5/3580  от 04.10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0 кв. м  в  отношении земельного участка   с  кадастровым номером 60:18:0112601:1277, </w:t>
        <w:tab/>
        <w:t xml:space="preserve">местоположением: Псковская область, Псковский район, СП «Логозовская волость»,  Федоровщина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Невест, д.1</w:t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1T15:41:00Z</cp:lastPrinted>
  <dcterms:modified xsi:type="dcterms:W3CDTF">2023-10-18T10:37:00Z</dcterms:modified>
  <cp:revision>53</cp:revision>
  <dc:subject/>
  <dc:title> </dc:title>
</cp:coreProperties>
</file>